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прав владений и (или) пользования в отношении муниципального имущества</w:t>
      </w:r>
      <w:r>
        <w:rPr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итогах аукциона по продаж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– транспортных сред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аукцион от 26.04.2016 год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 26 апреля  2016 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заседания комиссии: 10-00 часов местного времени, по адресу: 446433, Самарская область, город Кинель, улица Ленина, 36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зал заседаний администрации муниципального района Кинельский Самарской области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атор аукцион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Кинельский Самарской области, адрес: 446433, Самарская область, город Кинель, улица Ленина, 3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 РАЙОНА КИНЕЛЬ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ПО ЭКОНОМ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ЕСИП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-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-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-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-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регистрации участников для участия в аукцион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04.2016 года по продаже муниципального имущества – транспортных средств по Лоту №1 -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АЗ -213100-010-02, 2001 года выпуска, идентификационный номер (</w:t>
      </w:r>
      <w:r>
        <w:rPr>
          <w:rStyle w:val="Emphasis"/>
          <w:i w:val="false"/>
          <w:sz w:val="28"/>
          <w:szCs w:val="28"/>
          <w:lang w:val="en-US"/>
        </w:rPr>
        <w:t>VIN</w:t>
      </w:r>
      <w:r>
        <w:rPr>
          <w:rStyle w:val="Emphasis"/>
          <w:i w:val="false"/>
          <w:sz w:val="28"/>
          <w:szCs w:val="28"/>
        </w:rPr>
        <w:t>)Х6121310020002340, модель, № двигателя 21213, 6719777,  кузов 0002340, цвет кузова ярко-белый, паспорт транспортного средства 63 КВ 570454, выдан 21.11.2001 года ОАО «ЛАДА-ТУЛ», адрес: 445030, город Тольятти, улица Дзержинского, 16, регистрационный знак А 199 РК 1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арегистрировать следующих участников на Лот №1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менова Сергея Анатольевича,  ***, карточка №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отова Николая Вениаминовича,  ***, карточка №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регистрации участников для участия в аукционе </w:t>
      </w:r>
    </w:p>
    <w:p>
      <w:pPr>
        <w:pStyle w:val="Normal"/>
        <w:spacing w:lineRule="auto" w:line="360" w:before="0" w:after="0"/>
        <w:jc w:val="center"/>
        <w:rPr>
          <w:rStyle w:val="Emphasi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04.2016 года по продаже муниципального имущества – транспортных средств по Лоту №4 -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Style w:val="Emphasis"/>
          <w:i w:val="false"/>
          <w:sz w:val="28"/>
          <w:szCs w:val="28"/>
        </w:rPr>
        <w:t>автомобиль ВАЗ - 21093, 2003 года выпуска, идентификационный номер (</w:t>
      </w:r>
      <w:r>
        <w:rPr>
          <w:rStyle w:val="Emphasis"/>
          <w:i w:val="false"/>
          <w:sz w:val="28"/>
          <w:szCs w:val="28"/>
          <w:lang w:val="en-US"/>
        </w:rPr>
        <w:t>VIN</w:t>
      </w:r>
      <w:r>
        <w:rPr>
          <w:rStyle w:val="Emphasis"/>
          <w:i w:val="false"/>
          <w:sz w:val="28"/>
          <w:szCs w:val="28"/>
        </w:rPr>
        <w:t>)ХТА21093043588336, модель, № двигателя  2111, 3720148, кузов №3588336, цвет кузова светло-серебристый металл, паспорт транспортного средства 63 КР 844039, выдан 27.10.2003 года ОАО «АВТОВАЗ», адрес: 445633, город Тольятти, Южное шоссе, 36, регистрационный номер В 001 ЕА 163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арегистрировать следующих участников на Лот №4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раганец Ксению Алексеевну,  ***, карточка №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раганец Вадима Олеговича,  ***, карточка №1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мина Дмитрия Алексеевича,  ***, карточка №2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ялькина Олега Михайловича,  ***, карточка №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фроськина Николая Ивановича,  ***, карточка №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ахбахашвили Гочу Доментьевича,  ***, карточка №1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менова Сергея Анатольевича,  ***, карточка №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асиленко Сергея Васильевича,  ***, карточка №2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ущебина Сергея Викторовича,  ***, карточка №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зарова Александра Дмитриевича,  ***, карточка №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«Самарская рекламная компания», ИНН 6318243550, 443008, город Самара, улица Калинина, дом №4а, офис №23В, в лице директора – Мельниковой Александры Сергеевны, действующей на основании Устава, карточка №1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укреева Андрея Владимировича,  ***7, карточка №1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иценко Ивана Викторовича,  ***, карточка №1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ванкину Инну Юрьевну,  ***, карточка №1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раганец Татьяну Викторовну,  ***, карточка №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нькина Владимира Владимировича,  ***, карточка №1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айбулатова Наиля Халимовича,  ***, карточка №1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ачатрян Гарегина Рудольфовича,  ***, карточка №1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езина Виталия Анатольевича,  ***, карточка №2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епанова Олега Владимировича,  ***, карточка №1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регистрации участников для участия в аукционе </w:t>
      </w:r>
    </w:p>
    <w:p>
      <w:pPr>
        <w:pStyle w:val="Normal"/>
        <w:spacing w:lineRule="auto" w:line="360" w:before="0" w:after="0"/>
        <w:jc w:val="center"/>
        <w:rPr>
          <w:rStyle w:val="Emphasis"/>
          <w:i w:val="false"/>
          <w:i w:val="fals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04.2016 года по продаже муниципального имущества – транспортных средств по Лоту №5 -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Style w:val="Emphasis"/>
          <w:i w:val="false"/>
          <w:sz w:val="28"/>
          <w:szCs w:val="28"/>
        </w:rPr>
        <w:t>автомобиль ВАЗ – 211440 (</w:t>
      </w:r>
      <w:r>
        <w:rPr>
          <w:rStyle w:val="Emphasis"/>
          <w:i w:val="false"/>
          <w:sz w:val="28"/>
          <w:szCs w:val="28"/>
          <w:lang w:val="en-US"/>
        </w:rPr>
        <w:t>LADA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SAMARA</w:t>
      </w:r>
      <w:r>
        <w:rPr>
          <w:rStyle w:val="Emphasis"/>
          <w:i w:val="false"/>
          <w:sz w:val="28"/>
          <w:szCs w:val="28"/>
        </w:rPr>
        <w:t>), 2008 года выпуска, идентификационный номер (</w:t>
      </w:r>
      <w:r>
        <w:rPr>
          <w:rStyle w:val="Emphasis"/>
          <w:i w:val="false"/>
          <w:sz w:val="28"/>
          <w:szCs w:val="28"/>
          <w:lang w:val="en-US"/>
        </w:rPr>
        <w:t>VIN</w:t>
      </w:r>
      <w:r>
        <w:rPr>
          <w:rStyle w:val="Emphasis"/>
          <w:i w:val="false"/>
          <w:sz w:val="28"/>
          <w:szCs w:val="28"/>
        </w:rPr>
        <w:t>)ХТА21144084654948, модель, № двигателя 11183, 4941457, шасси (рама) № отсутствует, кузов № ХТА21144084654948, цвет кузова бежево-коричневый, паспорт транспортного средства 63 МН 637407, выдан 23.06.2008 года ОАО «АВТОВАЗ», адрес: 445024, город Тольятти, Южное шоссе, 36, регистрационный номер К 388 ТС 16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арегистрировать следующих участников на Лот №5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раганец Ксению Алексеевну,  ***, карточка №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раганец Вадима Олеговича,  ***, карточка №1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ялькина Олега Михайловича,  ***, карточка №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фроськина Николая Ивановича,  ***, карточка №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ахбахашвили Гочу Доментьевича,  ***, карточка №1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менова Сергея Анатольевича,  ***, карточка №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ривошеева Николая Михайловича,  ***, карточка №2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ущебина Сергея Викторовича,  ***, карточка №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раганец Татьяну Викторовну,  ***, карточка №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нькина Владимира Владимировича,  ***, карточка №1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айбулатова Наиля Халимовича,  ***, карточка №1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ачатрян Гарегина Рудольфовича,  ***, карточка №1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ндукова Александра Евгеньевича,  ***, карточка №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регистрации участников для участия в аукционе </w:t>
      </w:r>
    </w:p>
    <w:p>
      <w:pPr>
        <w:pStyle w:val="Normal"/>
        <w:spacing w:lineRule="auto" w:line="360" w:before="0" w:after="0"/>
        <w:jc w:val="center"/>
        <w:rPr>
          <w:rStyle w:val="Emphasis"/>
          <w:i w:val="false"/>
          <w:i w:val="fals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04.2016 года по продаже муниципального имущества – транспортных средств по Лоту №6 -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Style w:val="Emphasis"/>
          <w:i w:val="false"/>
          <w:sz w:val="28"/>
          <w:szCs w:val="28"/>
        </w:rPr>
        <w:t>автомобиль ВАЗ – 21703 (</w:t>
      </w:r>
      <w:r>
        <w:rPr>
          <w:rStyle w:val="Emphasis"/>
          <w:i w:val="false"/>
          <w:sz w:val="28"/>
          <w:szCs w:val="28"/>
          <w:lang w:val="en-US"/>
        </w:rPr>
        <w:t>LADA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PRIORA</w:t>
      </w:r>
      <w:r>
        <w:rPr>
          <w:rStyle w:val="Emphasis"/>
          <w:i w:val="false"/>
          <w:sz w:val="28"/>
          <w:szCs w:val="28"/>
        </w:rPr>
        <w:t>), 2007 года выпуска, идентификационный номер (</w:t>
      </w:r>
      <w:r>
        <w:rPr>
          <w:rStyle w:val="Emphasis"/>
          <w:i w:val="false"/>
          <w:sz w:val="28"/>
          <w:szCs w:val="28"/>
          <w:lang w:val="en-US"/>
        </w:rPr>
        <w:t>VIN</w:t>
      </w:r>
      <w:r>
        <w:rPr>
          <w:rStyle w:val="Emphasis"/>
          <w:i w:val="false"/>
          <w:sz w:val="28"/>
          <w:szCs w:val="28"/>
        </w:rPr>
        <w:t>)ХТА21703080063516, модель, № двигателя 21126, 2028456, шасси (рама) № отсутствует, кузов № ХТА21703080063516, цвет кузова серебристо-голубой, паспорт транспортного средства 63 МО 415072, выдан 28.11.2007 года ОАО «АВТОВАЗ», адрес: 445026, город Тольятти, Южное шоссе, 36, регистрационный номер К 497 СУ 16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арегистрировать следующих участников на Лот №6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укушкина Александра Сергеевича,  ***, карточка №2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раганец Ксению Алексеевну,  ***, карточка №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раганец Вадима Олеговича,  ***, карточка №1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ялькина Олега Михайловича,  ***9, карточка №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фроськина Николая Ивановича,  ***, карточка №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ахбахашвили Гочу Доментьевича,  ***, карточка №1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менова Сергея Анатольевича,  ***, карточка №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октионова Сергея Александровича,  ***, карточка №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асиленко Сергея Васильевича,  ***, карточка №2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ривошеева Николая Михайловича,  ***, карточка №2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ущебина Сергея Викторовича,  ***, карточка №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иценко Ивана Викторовича,  ***, карточка №1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ванкину Инну Юрьевну,  ***, карточка №1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раганец Татьяну Викторовну,  ***, карточка №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нькина Владимира Владимировича,  ***, карточка №1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айбулатова Наиля Халимовича,  ***, карточка №1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ачатрян Гарегина Рудольфовича,  ***, карточка №1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ндукова Александра Евгеньевича,  ***, карточка №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предмете аукционных торгов – продаж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имущества – транспортных средств (лот №1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одать муниципальное имущество – транспортное средство по Лоту №1 - </w:t>
      </w:r>
      <w:r>
        <w:rPr>
          <w:rFonts w:cs="Times New Roman" w:ascii="Times New Roman" w:hAnsi="Times New Roman"/>
          <w:sz w:val="28"/>
          <w:szCs w:val="28"/>
        </w:rPr>
        <w:t>автомобиль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ВАЗ -213100-010-02, 2001 года выпуска, идентификационный номер (</w:t>
      </w:r>
      <w:r>
        <w:rPr>
          <w:rStyle w:val="Emphasis"/>
          <w:i w:val="false"/>
          <w:sz w:val="28"/>
          <w:szCs w:val="28"/>
          <w:lang w:val="en-US"/>
        </w:rPr>
        <w:t>VIN</w:t>
      </w:r>
      <w:r>
        <w:rPr>
          <w:rStyle w:val="Emphasis"/>
          <w:i w:val="false"/>
          <w:sz w:val="28"/>
          <w:szCs w:val="28"/>
        </w:rPr>
        <w:t>)Х6121310020002340, модель, № двигателя 21213, 6719777,  кузов 0002340, цвет кузова ярко-белый, паспорт транспортного средства 63 КВ 570454, выдан 21.11.2001 года ОАО «ЛАДА-ТУЛ», адрес: 445030, город Тольятти, улица Дзержинского, 16, регистрационный знак А 199 РК 16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предложенную наиболее высокую цену - Семенову Сергею Анатольевичу,  ***, карточка №3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чего комиссия признала его победителем аукцио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отов Николай Вениаминович,   карточка №4, заявился по начальной цене муниципального имущ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ая це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анспортного средства по лоту №1 </w:t>
      </w:r>
      <w:r>
        <w:rPr>
          <w:rFonts w:cs="Times New Roman" w:ascii="Times New Roman" w:hAnsi="Times New Roman"/>
          <w:sz w:val="28"/>
          <w:szCs w:val="28"/>
        </w:rPr>
        <w:t xml:space="preserve">составляла: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44152,54  (сорок четыре тысячи сто пятьдесят два рубля 54 копейки)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ез учета НДС 18%.</w:t>
      </w:r>
    </w:p>
    <w:p>
      <w:pPr>
        <w:pStyle w:val="Normal"/>
        <w:tabs>
          <w:tab w:val="clear" w:pos="708"/>
          <w:tab w:val="left" w:pos="228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г аукциона (5%): 2207,63 руб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ажная цена муниципального имущества – транспортного средства составила – </w:t>
      </w:r>
      <w:r>
        <w:rPr>
          <w:rFonts w:cs="Times New Roman" w:ascii="Times New Roman" w:hAnsi="Times New Roman"/>
          <w:sz w:val="28"/>
          <w:szCs w:val="28"/>
        </w:rPr>
        <w:t>46360,17 (сорок шесть тысяч триста шестьдесят рублей 17 копеек), кроме того НДС 18 % – 8344,83  (восемь тысяч триста сорок четыре рубля 83 копейк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предмете аукционных торгов – продаж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имущества – транспортных средств (лот №4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одать муниципальное имущество – транспортное средство по Лоту №4 - </w:t>
      </w:r>
      <w:r>
        <w:rPr>
          <w:rStyle w:val="Emphasis"/>
          <w:i w:val="false"/>
          <w:sz w:val="28"/>
          <w:szCs w:val="28"/>
        </w:rPr>
        <w:t>автомобиль ВАЗ - 21093, 2003 года выпуска, идентификационный номер (</w:t>
      </w:r>
      <w:r>
        <w:rPr>
          <w:rStyle w:val="Emphasis"/>
          <w:i w:val="false"/>
          <w:sz w:val="28"/>
          <w:szCs w:val="28"/>
          <w:lang w:val="en-US"/>
        </w:rPr>
        <w:t>VIN</w:t>
      </w:r>
      <w:r>
        <w:rPr>
          <w:rStyle w:val="Emphasis"/>
          <w:i w:val="false"/>
          <w:sz w:val="28"/>
          <w:szCs w:val="28"/>
        </w:rPr>
        <w:t>)ХТА21093043588336, модель, № двигателя  2111, 3720148, кузов №3588336, цвет кузова светло-серебристый металл, паспорт транспортного средства 63 КР 844039, выдан 27.10.2003 года ОАО «АВТОВАЗ», адрес: 445633, город Тольятти, Южное шоссе, 36, регистрационный номер В 001 ЕА 163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предложенную наиболее высокую цену - Байбулатову Наилю Халимовичу,  ***, карточка №19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чего комиссия признала его победителем аукцио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«Самарская рекламная компания», ИНН 6318243550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карточка №17, сделало предпоследнее предложение, его цена составила 115000,00 руб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езин Виталий Анатольевич,   карточка №20, предложил цену 113750,00 руб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ачатрян Гарегин Рудольфович, карточка №10, предложил цену 106250,00 руб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Браганец Ксения Алексеевна,  карточка №9; Браганец Вадим Олегович,  карточка №14; Семин Дмитрий Алексеевич,  карточка №21; Мялькин Олег Михайлович,  карточка №7; Афроськин Николай Иванович,  карточка №1; Бахбахашвили Гоча Доментьевич, карточка №11; Семенов Сергей Анатольевич,  карточка №3; Василенко Сергей Васильевич,  карточка №22; Трущебин Сергей Викторович,  карточка №2;  Назаров Александр Дмитриевич,  карточка №8; Букреев Андрей Владимирович,  карточка №18;  Гриценко Иван Викторович,  карточка №13;  Иванкина Инна Юрьевна,  карточка №16; Браганец Татьяна Викторовна,  карточка №6; Сенькин Владимир Владимирович,  карточка №12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анов Олег Владимирович,  карточка №15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лись по начальной цене муниципального имущества – транспортных средст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ая це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анспортного средства по лоту №4 </w:t>
      </w:r>
      <w:r>
        <w:rPr>
          <w:rFonts w:cs="Times New Roman" w:ascii="Times New Roman" w:hAnsi="Times New Roman"/>
          <w:sz w:val="28"/>
          <w:szCs w:val="28"/>
        </w:rPr>
        <w:t xml:space="preserve">составляла: </w:t>
      </w:r>
      <w:r>
        <w:rPr>
          <w:rFonts w:cs="Times New Roman" w:ascii="Times New Roman" w:hAnsi="Times New Roman"/>
          <w:iCs/>
          <w:sz w:val="28"/>
          <w:szCs w:val="28"/>
        </w:rPr>
        <w:t>25000,00 (двадцать пять тысяч рублей 00 копее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без учета НДС 18%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г аукциона (5%): 1250,00 руб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ажная цена муниципального имущества – транспортного средства составила – </w:t>
      </w:r>
      <w:r>
        <w:rPr>
          <w:rFonts w:cs="Times New Roman" w:ascii="Times New Roman" w:hAnsi="Times New Roman"/>
          <w:sz w:val="28"/>
          <w:szCs w:val="28"/>
        </w:rPr>
        <w:t>116250,00 (сто шестнадцать тысяч двести пятьдесят рублей 00 копеек), кроме того НДС 18 % – 20925,00  (двадцать тысяч девятьсот двадцать пять рублей 00 копеек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предмете аукционных торгов – продаж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имущества – транспортных средств (лот №5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одать муниципальное имущество – транспортное средство по Лоту №5 - </w:t>
      </w:r>
      <w:r>
        <w:rPr>
          <w:rStyle w:val="Emphasis"/>
          <w:i w:val="false"/>
          <w:sz w:val="28"/>
          <w:szCs w:val="28"/>
        </w:rPr>
        <w:t>автомобиль ВАЗ – 211440 (</w:t>
      </w:r>
      <w:r>
        <w:rPr>
          <w:rStyle w:val="Emphasis"/>
          <w:i w:val="false"/>
          <w:sz w:val="28"/>
          <w:szCs w:val="28"/>
          <w:lang w:val="en-US"/>
        </w:rPr>
        <w:t>LADA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SAMARA</w:t>
      </w:r>
      <w:r>
        <w:rPr>
          <w:rStyle w:val="Emphasis"/>
          <w:i w:val="false"/>
          <w:sz w:val="28"/>
          <w:szCs w:val="28"/>
        </w:rPr>
        <w:t>), 2008 года выпуска, идентификационный номер (</w:t>
      </w:r>
      <w:r>
        <w:rPr>
          <w:rStyle w:val="Emphasis"/>
          <w:i w:val="false"/>
          <w:sz w:val="28"/>
          <w:szCs w:val="28"/>
          <w:lang w:val="en-US"/>
        </w:rPr>
        <w:t>VIN</w:t>
      </w:r>
      <w:r>
        <w:rPr>
          <w:rStyle w:val="Emphasis"/>
          <w:i w:val="false"/>
          <w:sz w:val="28"/>
          <w:szCs w:val="28"/>
        </w:rPr>
        <w:t>)ХТА21144084654948, модель, № двигателя 11183, 4941457, шасси (рама) № отсутствует, кузов № ХТА21144084654948, цвет кузова бежево-коричневый, паспорт транспортного средства 63 МН 637407, выдан 23.06.2008 года ОАО «АВТОВАЗ», адрес: 445024, город Тольятти, Южное шоссе, 36, регистрационный номер К 388 ТС 163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предложенную наиболее высокую цену - Байбулатову Наилю Халимовичу,  ***, карточка №19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чего комиссия признала его победителем аукцио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Браганец Ксения Алексеевна,  карточка №9; Браганец Вадим Олегович,  карточка №14;  Мялькин Олег Михайлович,  карточка №7;  Афроськин Николай Иванович,  карточка №1; Бахбахашвили Гоча Доментьевич,  карточка №11; Семенов Сергей Анатольевич,  карточка №3; Кривошеев Николай Михайлович,  карточка №23; Трущебин Сергей Викторович,  карточка №2; Браганец Татьяна Викторовна,  карточка №6; Сенькин Владимир Владимирович,  карточка №12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чатрян Гарегин Рудольфович,  карточка №10; Яндуков Александр Евгеньевич,  карточка №5, заявились по начальной цене муниципального имущества – транспортных средст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ая це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анспортного средства по лоту №5 </w:t>
      </w:r>
      <w:r>
        <w:rPr>
          <w:rFonts w:cs="Times New Roman" w:ascii="Times New Roman" w:hAnsi="Times New Roman"/>
          <w:sz w:val="28"/>
          <w:szCs w:val="28"/>
        </w:rPr>
        <w:t xml:space="preserve">составляла: </w:t>
      </w:r>
      <w:r>
        <w:rPr>
          <w:rFonts w:cs="Times New Roman" w:ascii="Times New Roman" w:hAnsi="Times New Roman"/>
          <w:iCs/>
          <w:sz w:val="28"/>
          <w:szCs w:val="28"/>
        </w:rPr>
        <w:t>38728,81 (тридцать восемь тысяч семьсот двадцать восемь рублей 81 копейк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без учета НДС 18%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г аукциона (5%)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36,44 руб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ажная цена муниципального имущества – транспортного средства составила – </w:t>
      </w:r>
      <w:r>
        <w:rPr>
          <w:rFonts w:cs="Times New Roman" w:ascii="Times New Roman" w:hAnsi="Times New Roman"/>
          <w:sz w:val="28"/>
          <w:szCs w:val="28"/>
        </w:rPr>
        <w:t>40665,25 (сорок тысяч шестьсот шестьдесят пять рублей 25 копеек), кроме того НДС 18 % – 7319,75  (семь тысяч триста девятнадцать рублей 75 копеек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предмете аукционных торгов – продаж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имущества – транспортных средств (лот №6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одать муниципальное имущество – транспортное средство по Лоту №6 - </w:t>
      </w:r>
      <w:r>
        <w:rPr>
          <w:rStyle w:val="Emphasis"/>
          <w:i w:val="false"/>
          <w:sz w:val="28"/>
          <w:szCs w:val="28"/>
        </w:rPr>
        <w:t>автомобиль ВАЗ – 21703 (</w:t>
      </w:r>
      <w:r>
        <w:rPr>
          <w:rStyle w:val="Emphasis"/>
          <w:i w:val="false"/>
          <w:sz w:val="28"/>
          <w:szCs w:val="28"/>
          <w:lang w:val="en-US"/>
        </w:rPr>
        <w:t>LADA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PRIORA</w:t>
      </w:r>
      <w:r>
        <w:rPr>
          <w:rStyle w:val="Emphasis"/>
          <w:i w:val="false"/>
          <w:sz w:val="28"/>
          <w:szCs w:val="28"/>
        </w:rPr>
        <w:t>), 2007 года выпуска, идентификационный номер (</w:t>
      </w:r>
      <w:r>
        <w:rPr>
          <w:rStyle w:val="Emphasis"/>
          <w:i w:val="false"/>
          <w:sz w:val="28"/>
          <w:szCs w:val="28"/>
          <w:lang w:val="en-US"/>
        </w:rPr>
        <w:t>VIN</w:t>
      </w:r>
      <w:r>
        <w:rPr>
          <w:rStyle w:val="Emphasis"/>
          <w:i w:val="false"/>
          <w:sz w:val="28"/>
          <w:szCs w:val="28"/>
        </w:rPr>
        <w:t>)ХТА21703080063516, модель, № двигателя 21126, 2028456, шасси (рама) № отсутствует, кузов № ХТА21703080063516, цвет кузова серебристо-голубой, паспорт транспортного средства 63 МО 415072, выдан 28.11.2007 года ОАО «АВТОВАЗ», адрес: 445026, город Тольятти, Южное шоссе, 36, регистрационный номер К 497 СУ 163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предложенную наиболее высокую цену - </w:t>
      </w:r>
      <w:r>
        <w:rPr>
          <w:rFonts w:cs="Times New Roman" w:ascii="Times New Roman" w:hAnsi="Times New Roman"/>
          <w:sz w:val="28"/>
          <w:szCs w:val="28"/>
        </w:rPr>
        <w:t>Мялькину Олегу Михайловичу,  ***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рточка №7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чего комиссия признала его победителем аукцио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октионов Сергей Александрович,  ***, карточка №4 сделал предпоследнее предложение, его цена составила 99262,69 руб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Браганец Вадим Олегович,  карточка №14, предложил 87584,73 рубл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укушкин Александр Сергеевич,  карточка №24, предложил 84665,24 руб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раганец Ксения Алексеевна,  карточка №9;  Афроськин Николай Иванович,  карточка №1; Бахбахашвили Гоча Доментьевич,  карточка №11; Семенов Сергей Анатольевич,  карточка №3; Василенко Сергей Васильевич,  карточка №22; Кривошеев Николай Михайлович,  карточка №23; Трущебин Сергей Викторович,  карточка №2; Гриценко Иван Викторович,  карточка №13; Иванкина Инна Юрьевна,  карточка №16; Браганец Татьяна Викторовна,  карточка №6; Сенькин Владимир Владимирович,  карточка №12; Байбулатов Наиль Халимович,  карточка №19; Хачатрян Гарегин Рудольфович,  карточка №10; Яндуков Александр Евгеньевич,  карточка №5, заявились по начальной цене муниципального имущества – транспортных средст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ая це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анспортного средства по лоту №6 </w:t>
      </w:r>
      <w:r>
        <w:rPr>
          <w:rFonts w:cs="Times New Roman" w:ascii="Times New Roman" w:hAnsi="Times New Roman"/>
          <w:sz w:val="28"/>
          <w:szCs w:val="28"/>
        </w:rPr>
        <w:t xml:space="preserve">составляла: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58389,83 (пятьдесят восемь тысяч триста восемьдесят девять рублей 83 копейк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без учета НДС 18%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г аукциона (5%)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19,49 руб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ажная цена муниципального имущества – транспортного средства составила – </w:t>
      </w:r>
      <w:r>
        <w:rPr>
          <w:rFonts w:cs="Times New Roman" w:ascii="Times New Roman" w:hAnsi="Times New Roman"/>
          <w:sz w:val="28"/>
          <w:szCs w:val="28"/>
        </w:rPr>
        <w:t>102182,18 (сто две тысячи сто восемьдесят два рубля 18 копеек), кроме того НДС 18 % – 18392,79  (восемнадцать тысяч триста девяносто два рубля 79 копеек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условиями и порядком подписания договора купли-продаж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имущества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едитель аукциона ознакомлен до начала аукциона и согласен с ни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нный протокол, подписанный организатором аукциона, член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является документо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достоверяющим право победителя, после 100% оплаты имущества, </w:t>
      </w:r>
      <w:r>
        <w:rPr>
          <w:rFonts w:cs="Times New Roman" w:ascii="Times New Roman" w:hAnsi="Times New Roman"/>
          <w:sz w:val="28"/>
          <w:szCs w:val="28"/>
        </w:rPr>
        <w:t>в течение пяти рабочих дней, с даты подведения итогов аукцион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заключение договора купли-продажи, в соответствии с законодательством Р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                                                                        А.В. Есип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по экономик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 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  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 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 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36:00Z</dcterms:created>
  <dc:creator>Захлестина Наталья Владимировна_</dc:creator>
  <dc:description/>
  <dc:language>en-US</dc:language>
  <cp:lastModifiedBy>Светлана Викторовна Федотова</cp:lastModifiedBy>
  <dcterms:modified xsi:type="dcterms:W3CDTF">2017-11-23T09:36:00Z</dcterms:modified>
  <cp:revision>2</cp:revision>
  <dc:subject/>
  <dc:title/>
</cp:coreProperties>
</file>