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муниципального района Кинельский Самарской области №679 от 26.04.2016 года информирует о результатах открытого аукциона  по продаже муниципального имущества-транспортных сред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 апреля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– транспортных средств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1- </w:t>
      </w:r>
      <w:r>
        <w:rPr>
          <w:sz w:val="24"/>
          <w:szCs w:val="24"/>
        </w:rPr>
        <w:t>автомобиль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АЗ -213100-010-02, 2001 года выпуска, идентификационный номер (</w:t>
      </w:r>
      <w:r>
        <w:rPr>
          <w:rStyle w:val="Emphasis"/>
          <w:i w:val="false"/>
          <w:sz w:val="24"/>
          <w:szCs w:val="24"/>
          <w:lang w:val="en-US"/>
        </w:rPr>
        <w:t>VIN</w:t>
      </w:r>
      <w:r>
        <w:rPr>
          <w:rStyle w:val="Emphasis"/>
          <w:i w:val="false"/>
          <w:sz w:val="24"/>
          <w:szCs w:val="24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 участие в аукционе поданы две заявки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Семенов Сергей Анатольевич,  карточка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отов Николай Вениаминович, карточка №4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1 – Семеновым Сергеем Анатольевичем,  карточка №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тов Николай Вениаминович, карточка №4, заявился по начальной цене муниципального имуществ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ажная цена муниципального имущества – транспортного средства составила – 46360,17 рублей, кроме того НДС 18 % – 8344,83  рубл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2- </w:t>
      </w:r>
      <w:r>
        <w:rPr/>
        <w:t xml:space="preserve">автомобиль </w:t>
      </w:r>
      <w:r>
        <w:rPr>
          <w:sz w:val="24"/>
          <w:szCs w:val="24"/>
        </w:rPr>
        <w:t>специализированный  КО4403, 2007 года выпуска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идентификационный номер (</w:t>
      </w:r>
      <w:r>
        <w:rPr>
          <w:rStyle w:val="Emphasis"/>
          <w:i w:val="false"/>
          <w:sz w:val="24"/>
          <w:szCs w:val="24"/>
          <w:lang w:val="en-US"/>
        </w:rPr>
        <w:t>VIN</w:t>
      </w:r>
      <w:r>
        <w:rPr>
          <w:rStyle w:val="Emphasis"/>
          <w:i w:val="false"/>
          <w:sz w:val="24"/>
          <w:szCs w:val="24"/>
        </w:rPr>
        <w:t>)Х</w:t>
      </w:r>
      <w:r>
        <w:rPr>
          <w:rStyle w:val="Emphasis"/>
          <w:i w:val="false"/>
          <w:sz w:val="24"/>
          <w:szCs w:val="24"/>
          <w:lang w:val="en-US"/>
        </w:rPr>
        <w:t>VL</w:t>
      </w:r>
      <w:r>
        <w:rPr>
          <w:rStyle w:val="Emphasis"/>
          <w:i w:val="false"/>
          <w:sz w:val="24"/>
          <w:szCs w:val="24"/>
        </w:rPr>
        <w:t>48321070001646, модель, № двигателя 51300</w:t>
      </w:r>
      <w:r>
        <w:rPr>
          <w:rStyle w:val="Emphasis"/>
          <w:i w:val="false"/>
          <w:sz w:val="24"/>
          <w:szCs w:val="24"/>
          <w:lang w:val="en-US"/>
        </w:rPr>
        <w:t>M</w:t>
      </w:r>
      <w:r>
        <w:rPr>
          <w:rStyle w:val="Emphasis"/>
          <w:i w:val="false"/>
          <w:sz w:val="24"/>
          <w:szCs w:val="24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.</w:t>
      </w:r>
      <w:r>
        <w:rPr>
          <w:sz w:val="24"/>
          <w:szCs w:val="24"/>
        </w:rPr>
        <w:t xml:space="preserve">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 xml:space="preserve">Лот №3- </w:t>
      </w:r>
      <w:r>
        <w:rPr/>
        <w:t>автомобиль  специализированный КО-440-5 мусоровоз, 2008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 xml:space="preserve">48323080000736, модель, № двигателя 740.31.240 72453367, шасси </w:t>
      </w:r>
      <w:r>
        <w:rPr>
          <w:lang w:val="en-US"/>
        </w:rPr>
        <w:t>XTC</w:t>
      </w:r>
      <w:r>
        <w:rPr/>
        <w:t>53215</w:t>
      </w:r>
      <w:r>
        <w:rPr>
          <w:lang w:val="en-US"/>
        </w:rPr>
        <w:t>R</w:t>
      </w:r>
      <w:r>
        <w:rPr/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 xml:space="preserve">Лот №4- </w:t>
      </w:r>
      <w:r>
        <w:rPr>
          <w:rStyle w:val="Emphasis"/>
          <w:i w:val="false"/>
        </w:rPr>
        <w:t>автомобиль ВАЗ - 21093, 2003 года выпуска, 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дано двадцать заявок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Ксения Алексеевна,  карточка №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14.</w:t>
      </w:r>
    </w:p>
    <w:p>
      <w:pPr>
        <w:pStyle w:val="Normal"/>
        <w:jc w:val="both"/>
        <w:rPr/>
      </w:pPr>
      <w:r>
        <w:rPr>
          <w:sz w:val="24"/>
          <w:szCs w:val="24"/>
        </w:rPr>
        <w:t>- Семин Дмитрий Алексеевич,  карточка №21.</w:t>
      </w:r>
    </w:p>
    <w:p>
      <w:pPr>
        <w:pStyle w:val="Normal"/>
        <w:jc w:val="both"/>
        <w:rPr/>
      </w:pPr>
      <w:r>
        <w:rPr>
          <w:sz w:val="24"/>
          <w:szCs w:val="24"/>
        </w:rPr>
        <w:t>- Мялькин Олег Михайлович, карточка №7.</w:t>
      </w:r>
    </w:p>
    <w:p>
      <w:pPr>
        <w:pStyle w:val="Normal"/>
        <w:jc w:val="both"/>
        <w:rPr/>
      </w:pPr>
      <w:r>
        <w:rPr>
          <w:sz w:val="24"/>
          <w:szCs w:val="24"/>
        </w:rPr>
        <w:t>- Афроськин Николай Иванович, 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Бахбахашвили Гоча Доментьевич,  карточка №11.</w:t>
      </w:r>
    </w:p>
    <w:p>
      <w:pPr>
        <w:pStyle w:val="Normal"/>
        <w:jc w:val="both"/>
        <w:rPr/>
      </w:pPr>
      <w:r>
        <w:rPr>
          <w:sz w:val="24"/>
          <w:szCs w:val="24"/>
        </w:rPr>
        <w:t>- Семенов Сергей Анатольевич, 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- Василенко Сергей Васильевич,  карточка №22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аров Александр Дмитриевич,  карточка №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ОО «Самарская рекламная компания», ИНН 6318243550, карточка №17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Букреев Андрей Владимирович,  карточка №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иценко Иван Викторович,  карточка №13.</w:t>
      </w:r>
    </w:p>
    <w:p>
      <w:pPr>
        <w:pStyle w:val="Normal"/>
        <w:jc w:val="both"/>
        <w:rPr/>
      </w:pPr>
      <w:r>
        <w:rPr>
          <w:sz w:val="24"/>
          <w:szCs w:val="24"/>
        </w:rPr>
        <w:t>- Иванкина Инна Юрьевна,  карточка №16.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Татьяна Викторовна,  карточка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нькин Владимир Владимирович,  карточка №12.</w:t>
      </w:r>
    </w:p>
    <w:p>
      <w:pPr>
        <w:pStyle w:val="Normal"/>
        <w:jc w:val="both"/>
        <w:rPr/>
      </w:pPr>
      <w:r>
        <w:rPr>
          <w:sz w:val="24"/>
          <w:szCs w:val="24"/>
        </w:rPr>
        <w:t>- Байбулатов Наиль Халимович,  карточка №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чатрян Гарегин Рудольфович,  карточка №10.</w:t>
      </w:r>
    </w:p>
    <w:p>
      <w:pPr>
        <w:pStyle w:val="Normal"/>
        <w:jc w:val="both"/>
        <w:rPr/>
      </w:pPr>
      <w:r>
        <w:rPr>
          <w:sz w:val="24"/>
          <w:szCs w:val="24"/>
        </w:rPr>
        <w:t>- Зезин Виталий Анатольевич,  карточка №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анов Олег Владимирович,  карточка №15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4 – Байбулатовым Наилем Халимовичем,  карточка №1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щество с ограниченной ответственностью «Самарская рекламная компания», ИНН 6318243550,</w:t>
      </w:r>
      <w:r>
        <w:rPr>
          <w:sz w:val="24"/>
          <w:szCs w:val="24"/>
        </w:rPr>
        <w:t xml:space="preserve">  карточка №17, сделало предпоследнее предложение, его цена составила 115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зин Виталий Анатольевич,   карточка №20, предложил цену 1137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чатрян Гарегин Рудольфович, карточка №10, предложил цену 1062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аганец Ксения Алексеевна,  карточка №9; Браганец Вадим Олегович,  карточка №14; Семин Дмитрий Алексеевич,  карточка №21; Мялькин Олег Михайлович,  карточка №7; Афроськин Николай Иванович,  карточка №1; Бахбахашвили Гоча Доментьевич, карточка №11; Семенов Сергей Анатольевич,  карточка №3; Василенко Сергей Васильевич,  карточка №22; Трущебин Сергей Викторович,  карточка №2;  Назаров Александр Дмитриевич,  карточка №8; Букреев Андрей Владимирович,  карточка №18;  Гриценко Иван Викторович,  карточка №13;  Иванкина Инна Юрьевна,  карточка №16; Браганец Татьяна Викторовна,  карточка №6; Сенькин Владимир Владимирович,  карточка №12; </w:t>
      </w:r>
    </w:p>
    <w:p>
      <w:pPr>
        <w:pStyle w:val="Normal"/>
        <w:jc w:val="both"/>
        <w:rPr/>
      </w:pPr>
      <w:r>
        <w:rPr>
          <w:sz w:val="24"/>
          <w:szCs w:val="24"/>
        </w:rPr>
        <w:t>Степанов Олег Владимирович,  карточка №15, заявились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ная цена муниципального имущества – транспортного средства составила – </w:t>
      </w:r>
      <w:r>
        <w:rPr>
          <w:rFonts w:eastAsia="Calibri"/>
          <w:sz w:val="24"/>
          <w:szCs w:val="24"/>
          <w:lang w:eastAsia="en-US"/>
        </w:rPr>
        <w:t>116250,00 рублей, кроме того НДС 18 % – 20925,00  рублей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 xml:space="preserve">Лот №5- </w:t>
      </w:r>
      <w:r>
        <w:rPr>
          <w:rStyle w:val="Emphasis"/>
          <w:i w:val="false"/>
        </w:rPr>
        <w:t>автомобиль ВАЗ – 211440 (</w:t>
      </w:r>
      <w:r>
        <w:rPr>
          <w:rStyle w:val="Emphasis"/>
          <w:i w:val="false"/>
          <w:lang w:val="en-US"/>
        </w:rPr>
        <w:t>LADA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SAMARA</w:t>
      </w:r>
      <w:r>
        <w:rPr>
          <w:rStyle w:val="Emphasis"/>
          <w:i w:val="false"/>
        </w:rPr>
        <w:t>), 2008 года выпуска, 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дано тринадцать заявок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Ксения Алексеевна,  карточка №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лькин Олег Михайлович,  карточка №7.</w:t>
      </w:r>
    </w:p>
    <w:p>
      <w:pPr>
        <w:pStyle w:val="Normal"/>
        <w:jc w:val="both"/>
        <w:rPr/>
      </w:pPr>
      <w:r>
        <w:rPr>
          <w:sz w:val="24"/>
          <w:szCs w:val="24"/>
        </w:rPr>
        <w:t>- Афроськин Николай Иванович, 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Бахбахашвили Гоча Доментьевич,  карточка №11.</w:t>
      </w:r>
    </w:p>
    <w:p>
      <w:pPr>
        <w:pStyle w:val="Normal"/>
        <w:jc w:val="both"/>
        <w:rPr/>
      </w:pPr>
      <w:r>
        <w:rPr>
          <w:sz w:val="24"/>
          <w:szCs w:val="24"/>
        </w:rPr>
        <w:t>- Семенов Сергей Анатольевич, 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- Кривошеев Николай Михайлович,  карточка №23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Татьяна Викторовна,  карточка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нькин Владимир Владимирович,  карточка №12.</w:t>
      </w:r>
    </w:p>
    <w:p>
      <w:pPr>
        <w:pStyle w:val="Normal"/>
        <w:jc w:val="both"/>
        <w:rPr/>
      </w:pPr>
      <w:r>
        <w:rPr>
          <w:sz w:val="24"/>
          <w:szCs w:val="24"/>
        </w:rPr>
        <w:t>- Байбулатов Наиль Халимович,  карточка №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чатрян Гарегин Рудольфович,  карточка №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ндуков Александр Евгеньевич,  карточка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5 – Байбулатовым Наилем Халимовичем,  карточка №1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чего комиссия признала его победителем аукци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Браганец Ксения Алексеевна,  карточка №9; Браганец Вадим Олегович,  карточка №14;  Мялькин Олег Михайлович,  карточка №7;  Афроськин Николай Иванович,  карточка №1; Бахбахашвили Гоча Доментьевич,  карточка №11; Семенов Сергей Анатольевич,  карточка №3; Кривошеев Николай Михайлович,  карточка №23; Трущебин Сергей Викторович,  карточка №2; Браганец Татьяна Викторовна,  карточка №6; Сенькин Владимир Владимирович,  карточка №12; Хачатрян Гарегин Рудольфович,  карточка №10; Яндуков Александр Евгеньевич,  карточка №5, заявились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ная цена муниципального имущества – транспортного средства составила – </w:t>
      </w:r>
      <w:r>
        <w:rPr>
          <w:rFonts w:eastAsia="Calibri"/>
          <w:sz w:val="24"/>
          <w:szCs w:val="24"/>
          <w:lang w:eastAsia="en-US"/>
        </w:rPr>
        <w:t>40665,25 (сорок тысяч шестьсот шестьдесят пять рублей 25 копеек), кроме того НДС 18 % – 7319,75  (семь тысяч триста девятнадцать рублей 75 копеек).</w:t>
      </w:r>
    </w:p>
    <w:p>
      <w:pPr>
        <w:pStyle w:val="Style15"/>
        <w:spacing w:before="45" w:after="0"/>
        <w:jc w:val="both"/>
        <w:rPr>
          <w:i/>
          <w:i/>
        </w:rPr>
      </w:pPr>
      <w:r>
        <w:rPr>
          <w:b/>
          <w:u w:val="single"/>
        </w:rPr>
        <w:t xml:space="preserve">Лот №6- </w:t>
      </w:r>
      <w:r>
        <w:rPr>
          <w:rStyle w:val="Emphasis"/>
          <w:i w:val="false"/>
        </w:rPr>
        <w:t>автомобиль ВАЗ – 21703 (</w:t>
      </w:r>
      <w:r>
        <w:rPr>
          <w:rStyle w:val="Emphasis"/>
          <w:i w:val="false"/>
          <w:lang w:val="en-US"/>
        </w:rPr>
        <w:t>LADA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PRIORA</w:t>
      </w:r>
      <w:r>
        <w:rPr>
          <w:rStyle w:val="Emphasis"/>
          <w:i w:val="false"/>
        </w:rPr>
        <w:t>), 2007 года выпуска, 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дано восемнадцать заявок, зарегистрированы и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кушкин Александр Сергеевич,  карточка №24.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Ксения Алексеевна,  карточка №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лькин Олег Михайлович,  карточка №7.</w:t>
      </w:r>
    </w:p>
    <w:p>
      <w:pPr>
        <w:pStyle w:val="Normal"/>
        <w:jc w:val="both"/>
        <w:rPr/>
      </w:pPr>
      <w:r>
        <w:rPr>
          <w:sz w:val="24"/>
          <w:szCs w:val="24"/>
        </w:rPr>
        <w:t>- Афроськин Николай Иванович, 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Бахбахашвили Гоча Доментьевич,  карточка №11.</w:t>
      </w:r>
    </w:p>
    <w:p>
      <w:pPr>
        <w:pStyle w:val="Normal"/>
        <w:jc w:val="both"/>
        <w:rPr/>
      </w:pPr>
      <w:r>
        <w:rPr>
          <w:sz w:val="24"/>
          <w:szCs w:val="24"/>
        </w:rPr>
        <w:t>- Семенов Сергей Анатольевич, 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- Локтионов Сергей Александрович,  карточка №4.</w:t>
      </w:r>
    </w:p>
    <w:p>
      <w:pPr>
        <w:pStyle w:val="Normal"/>
        <w:jc w:val="both"/>
        <w:rPr/>
      </w:pPr>
      <w:r>
        <w:rPr>
          <w:sz w:val="24"/>
          <w:szCs w:val="24"/>
        </w:rPr>
        <w:t>- Василенко Сергей Васильевич,  карточка №22.</w:t>
      </w:r>
    </w:p>
    <w:p>
      <w:pPr>
        <w:pStyle w:val="Normal"/>
        <w:jc w:val="both"/>
        <w:rPr/>
      </w:pPr>
      <w:r>
        <w:rPr>
          <w:sz w:val="24"/>
          <w:szCs w:val="24"/>
        </w:rPr>
        <w:t>- Кривошеев Николай Михайлович,  карточка №23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иценко Иван Викторович,  карточка №13.</w:t>
      </w:r>
    </w:p>
    <w:p>
      <w:pPr>
        <w:pStyle w:val="Normal"/>
        <w:jc w:val="both"/>
        <w:rPr/>
      </w:pPr>
      <w:r>
        <w:rPr>
          <w:sz w:val="24"/>
          <w:szCs w:val="24"/>
        </w:rPr>
        <w:t>- Иванкина Инна Юрьевна,  карточка №16.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Татьяна Викторовна,  карточка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нькин Владимир Владимирович,  карточка №12.</w:t>
      </w:r>
    </w:p>
    <w:p>
      <w:pPr>
        <w:pStyle w:val="Normal"/>
        <w:jc w:val="both"/>
        <w:rPr/>
      </w:pPr>
      <w:r>
        <w:rPr>
          <w:sz w:val="24"/>
          <w:szCs w:val="24"/>
        </w:rPr>
        <w:t>- Байбулатов Наиль Халимович,  карточка №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чатрян Гарегин Рудольфович,  карточка №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ндуков Александр Евгеньевич,  карточка №5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6 – Мялькиным Олеомг Михайловичем,  карточка №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чего комиссия признала его победителем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ктионов Сергей Александрович,  карточка №4 сделал предпоследнее предложение, его цена составила 99262,6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аганец Вадим Олегович,  карточка №14, предложил 87584,73 руб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кушкин Александр Сергеевич,  карточка №24, предложил 84665,24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Ксения Алексеевна,  карточка №9;  Афроськин Николай Иванович,  карточка №1; Бахбахашвили Гоча Доментьевич,  карточка №11; Семенов Сергей Анатольевич,  карточка №3; Василенко Сергей Васильевич,  карточка №22; Кривошеев Николай Михайлович,  карточка №23; Трущебин Сергей Викторович,  карточка №2; Гриценко Иван Викторович,  карточка №13; Иванкина Инна Юрьевна,  карточка №16; Браганец Татьяна Викторовна,  карточка №6; Сенькин Владимир Владимирович,  карточка №12; Байбулатов Наиль Халимович,  карточка №19; Хачатрян Гарегин Рудольфович,  карточка №10; Яндуков Александр Евгеньевич,  карточка №5, заявились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ная цена муниципального имущества – транспортного средства составила – </w:t>
      </w:r>
      <w:r>
        <w:rPr>
          <w:rFonts w:eastAsia="Calibri"/>
          <w:sz w:val="24"/>
          <w:szCs w:val="24"/>
          <w:lang w:eastAsia="en-US"/>
        </w:rPr>
        <w:t>102182,18 (сто две тысячи сто восемьдесят два рубля 18 копеек), кроме того НДС 18 % – 18392,79  (восемнадцать тысяч триста девяносто два рубля 79 копеек)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 xml:space="preserve">Лот №7- </w:t>
      </w:r>
      <w:r>
        <w:rPr>
          <w:rStyle w:val="Emphasis"/>
          <w:i w:val="false"/>
        </w:rPr>
        <w:t>автомобиль КАМАЗ55102С (самосвалы), 2001 года выпуска, 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1</w:t>
      </w:r>
      <w:r>
        <w:rPr>
          <w:rStyle w:val="Emphasis"/>
          <w:i w:val="false"/>
          <w:lang w:val="en-US"/>
        </w:rPr>
        <w:t>F</w:t>
      </w:r>
      <w:r>
        <w:rPr>
          <w:rStyle w:val="Emphasis"/>
          <w:i w:val="false"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</w:t>
      </w:r>
      <w:r>
        <w:rPr>
          <w:i/>
        </w:rPr>
        <w:t>.</w:t>
      </w:r>
      <w:r>
        <w:rPr/>
        <w:t xml:space="preserve"> На лот №7 заявок не поступило. Снять с торгов лот №7, в связи отсутствия заявителей. Аукцион по лоту №7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 xml:space="preserve">Лот №8- </w:t>
      </w:r>
      <w:r>
        <w:rPr>
          <w:rStyle w:val="Emphasis"/>
          <w:i w:val="false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894850АА20А</w:t>
      </w:r>
      <w:r>
        <w:rPr>
          <w:rStyle w:val="Emphasis"/>
          <w:i w:val="false"/>
          <w:lang w:val="en-US"/>
        </w:rPr>
        <w:t>W</w:t>
      </w:r>
      <w:r>
        <w:rPr>
          <w:rStyle w:val="Emphasis"/>
          <w:i w:val="false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</w:t>
      </w:r>
      <w:r>
        <w:rPr>
          <w:rStyle w:val="Emphasis"/>
        </w:rPr>
        <w:t>.</w:t>
      </w:r>
      <w:r>
        <w:rPr/>
        <w:t xml:space="preserve"> На лот №8 заявок не поступило. Снять с торгов лот №8, в связи отсутствия заявителей. Аукцион по лоту №8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7T09:37:00Z</cp:lastPrinted>
  <dcterms:modified xsi:type="dcterms:W3CDTF">2016-04-27T10:17:00Z</dcterms:modified>
  <cp:revision>2</cp:revision>
  <dc:subject/>
  <dc:title/>
</cp:coreProperties>
</file>