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30.03.2016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50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ежилое помещение площадью 27,5 кв.м, находящееся в одноэтажном, кирпичном нежилом здании общей площадью 119,0 кв.м, 1970 года постройки, расположенное по адресу: Самарская область, Кинельский район, село Красносамарское, улица Кооперативная, дом 3 «А». Техническое обустройство одноэтажного, кирпичного нежилого здания – наличие водопровода, отопления, света, под размещение офис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часть нежилого помещения площадью 10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часть нежилого помещения площадью 15,0 кв.м, в 2-этажном, кирпичном нежилом здании, общей площадью 535,6 кв.м, по адресу: Самарская область, Кинельский район, село Новый Сарбай, улица Школьная, дом 38. Техническое обустройство - отопление, свет, вода, под размещение офиса, на срок до од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автомашин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29T15:15:00Z</cp:lastPrinted>
  <dcterms:modified xsi:type="dcterms:W3CDTF">2016-03-31T05:54:00Z</dcterms:modified>
  <cp:revision>2</cp:revision>
  <dc:subject/>
  <dc:title/>
</cp:coreProperties>
</file>