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25.04.2016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1 апреля 2016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20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, адрес: 446433, Самарская область, город Кинель, улица Ленина, 36 (здание администрации муниципального района Кинельский Самарской области (зал заседания).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5.04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с 06.05.2016 года по 01.05.2017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5.04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5.2016 года по 01.05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ым предпринимателем Джафаровым Садыг Байрам Оглы ***, зарегистрированным по адресу: город Самара, улица Арзамасская, дом №55, квартира №3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5.04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3 - </w:t>
      </w:r>
      <w:r>
        <w:rPr/>
        <w:t>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5.2016 года по 01.05.2017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5.04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4 - </w:t>
      </w:r>
      <w:r>
        <w:rPr/>
        <w:t xml:space="preserve">автомашина </w:t>
      </w:r>
      <w:r>
        <w:rPr>
          <w:b/>
        </w:rPr>
        <w:t xml:space="preserve"> </w:t>
      </w:r>
      <w:r>
        <w:rPr/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с 06.05.2016 года по 06.05.2021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4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Экосервис»  ИНН 6371005663, адрес: 446442, Самарская область, город Кинель, поселок Усть-Кинельский, улица Шоссейная, дом №101, в лице генерального директора – Куприянова Евгения Михайл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5.04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с 06.05.2016 года по 01.05.2017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25.04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ЮНИКОМ», ИНН6350011480, 446410, Самарская область, Кинельский район, поселок Кинельский, улица Южная, дом №14, в лице директора – Баринова Дмитрия Виталье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5.04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с 06.05.2016 года по 01.05.2017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2 к участию в аукционе 25.04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Джафарова Садыг Байрам Оглы ***, зарегистрированного по адресу: город Самара, улица Арзамасская, дом №55, квартира №3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5.04.2016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оговоров аренды муниципального имущества по Лоту №4 - </w:t>
      </w:r>
      <w:r>
        <w:rPr/>
        <w:t xml:space="preserve">автомашина </w:t>
      </w:r>
      <w:r>
        <w:rPr>
          <w:b/>
        </w:rPr>
        <w:t xml:space="preserve"> </w:t>
      </w:r>
      <w:r>
        <w:rPr/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L</w:t>
      </w:r>
      <w:r>
        <w:rPr/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с 06.05.2016 года по 06.05.2021 года</w:t>
      </w:r>
    </w:p>
    <w:p>
      <w:pPr>
        <w:pStyle w:val="Normal"/>
        <w:spacing w:lineRule="auto" w:line="360"/>
        <w:jc w:val="center"/>
        <w:rPr/>
      </w:pPr>
      <w:r>
        <w:rPr/>
        <w:t>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4 к участию в аукционе 25.04.2016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Экосервис»  ИНН 6371005663, адрес: 446442, Самарская область, город Кинель, поселок Усть-Кинельский, улица Шоссейная, дом №101, в лице генерального директора – Куприянова Евгения Михайл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6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10:16:00Z</dcterms:modified>
  <cp:revision>2</cp:revision>
  <dc:subject/>
  <dc:title/>
</cp:coreProperties>
</file>