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sz w:val="24"/>
          <w:szCs w:val="24"/>
          <w:u w:val="single"/>
        </w:rPr>
        <w:t xml:space="preserve">от  25.04.2016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673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даже права на заключение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ов аренд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 об итогах аукциона по продаже прав на заключение договоров аренды муниципального имущества №21 от  25.04.2016 года, 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– нежилого помещения площадью 27,5 кв.м, находящегося в одноэтажном, кирпичном нежилом здании общей площадью 119,0 кв.м, 1970 года постройки, расположенного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здания – наличие водопровода, отопления, света, под размещение офиса, на срок с 06.05.2016 года по 01.05.2017 года, в размере  </w:t>
      </w:r>
      <w:r>
        <w:rPr>
          <w:color w:val="000000"/>
          <w:sz w:val="28"/>
          <w:szCs w:val="28"/>
          <w:lang w:eastAsia="en-US"/>
        </w:rPr>
        <w:t>15595,84 (пятнадцать тысяч пятьсот девяносто пять рублей 84 копейки), кроме того НДС 18% - 2807,25 (две тысячи восемьсот семь рублей 25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одать право на заключение договора аренды вышеуказанного  муниципального имущества - Обществу с ограниченной ответственностью «ЮНИКОМ», ИНН6350011480, 446410, Самарская область, Кинельский район, поселок Кинельский, улица Южная, дом №14, в лице директора – Баринова Дмитрия Витальевича, действующего на основании Устава, за </w:t>
      </w:r>
      <w:r>
        <w:rPr>
          <w:color w:val="000000"/>
          <w:sz w:val="28"/>
          <w:szCs w:val="28"/>
          <w:lang w:eastAsia="en-US"/>
        </w:rPr>
        <w:t>15595,84 (пятнадцать тысяч пятьсот девяносто пять рублей 84 копейки), кроме того НДС 18% - 2807,25 (две тысячи восемьсот семь рублей 25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Утвердить окончательный годовой размер арендной платы  муниципального имущества – части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офиса, на срок с 06.05.2016 года по 01.05.2017 года, в размере  10502,25</w:t>
      </w:r>
      <w:r>
        <w:rPr>
          <w:color w:val="000000"/>
          <w:sz w:val="28"/>
          <w:szCs w:val="28"/>
        </w:rPr>
        <w:t xml:space="preserve"> (десять тысяч пятьсот два рубля 25 копеек), кроме того НДС 18% - 1890,41 (одна тысяча восемьсот девяносто рублей 41 копейк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одать право на заключение договора аренды вышеуказанного  муниципального имущества - Индивидуальному предпринимателю Джафарову Садыг Байрам Оглы ИНН 635007389214, 24.11.1964 года рождения, вид на жительство иностранного гражданина 82 №0788660, выдан 19.07.2012 года Федеральной миграционной службой, зарегистрированному по адресу: город Самара, улица Арзамасская, дом №55, квартира №37, за 10502,25</w:t>
      </w:r>
      <w:r>
        <w:rPr>
          <w:color w:val="000000"/>
          <w:sz w:val="28"/>
          <w:szCs w:val="28"/>
        </w:rPr>
        <w:t xml:space="preserve"> (десять тысяч пятьсот два рубля 25 копеек), кроме того НДС 18% - 1890,41 (одна тысяча восемьсот девяносто рублей 41 копейк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Утвердить окончательный годовой размер арендной платы  муниципального имущества – автомашин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-440-5 мусоровоз, 2012 года выпуска, цвет кузова оранжевый, модель, номер двигателя 740620 С2675998, шасси (рама) №ХТС651153С2415480, кузов номер 227975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30С0001675, паспорт транспортного средства 52 НН 998129, выдан 23.10.2012 года ОАО «КОММАШ», г.Арзамас, улица 3-я Вокзальная, дом №2, для оказания услуг по вывозу мусора населению муниципального района Кинельский Самарской области, на срок с 06.05.2016 года по 06.05.2021 года, в размере  383300,00</w:t>
      </w:r>
      <w:r>
        <w:rPr>
          <w:color w:val="000000"/>
          <w:sz w:val="28"/>
          <w:szCs w:val="28"/>
        </w:rPr>
        <w:t xml:space="preserve"> (триста восемьдесят три тысячи триста рублей 00 копеек), кроме того НДС 18% - 68994,00 (шестьдесят восемь тысяч девятьсот девяносто четыре рубля 00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одать право на заключение договора аренды вышеуказанного  муниципального имущества - Обществу с ограниченной ответственностью «Экосервис»  ИНН 6371005663, адрес: 446442, Самарская область, город Кинель, поселок Усть-Кинельский, улица Шоссейная, дом №101, в лице генерального директора – Куприянова Евгения Михайловича, действующего на основании Устава, за 383300,00</w:t>
      </w:r>
      <w:r>
        <w:rPr>
          <w:color w:val="000000"/>
          <w:sz w:val="28"/>
          <w:szCs w:val="28"/>
        </w:rPr>
        <w:t xml:space="preserve"> (триста восемьдесят три тысячи триста рублей 00 копеек), кроме того НДС 18% - 68994,00 (шестьдесят восемь тысяч девятьсот девяносто четыре рубля 00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</w:t>
      </w:r>
    </w:p>
    <w:sectPr>
      <w:type w:val="nextPage"/>
      <w:pgSz w:w="11906" w:h="16838"/>
      <w:pgMar w:left="1418" w:right="1418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4-25T09:09:00Z</cp:lastPrinted>
  <dcterms:modified xsi:type="dcterms:W3CDTF">2016-04-26T10:11:00Z</dcterms:modified>
  <cp:revision>2</cp:revision>
  <dc:subject/>
  <dc:title/>
</cp:coreProperties>
</file>