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 на заключение договоров аренды муниципального имущества (аукцион от 25.04.2016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5 апре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4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4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Джафарова Садыг Байрам Оглы ***, зарегистрированного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4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4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ш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5595,84 рублей, кроме того НДС 18% - 2807,25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79,79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15595,84 рублей, кроме того НДС 18% - 2807,25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Джафарову Садыг Байрам Оглы ***, зарегистрированному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02,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я, кроме того НДС 18% - 1890,41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25,12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Джафаровым Садыг Байрам Оглы ***, зарегистрированным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10502,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я, кроме того НДС 18% - 1890,41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4 - </w:t>
      </w:r>
      <w:r>
        <w:rPr>
          <w:rFonts w:cs="Times New Roman" w:ascii="Times New Roman" w:hAnsi="Times New Roman"/>
          <w:sz w:val="28"/>
          <w:szCs w:val="28"/>
        </w:rPr>
        <w:t xml:space="preserve">автомаш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 xml:space="preserve"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33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кроме того НДС 18% - 68994,00 руб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165,00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3833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кроме того НДС 18% - 68994,00 руб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17:00Z</dcterms:modified>
  <cp:revision>2</cp:revision>
  <dc:subject/>
  <dc:title/>
</cp:coreProperties>
</file>