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673 от 25.04.2016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06.05.2016 года по 01.05.2017 года. Предложенный 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15595,84 рублей, кроме того НДС 18% - 2807,25 рублей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бедителем признано ООО «ЮНИКОМ», карточка №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. Предложенный размер годовой арендной платы составил 10502,25</w:t>
      </w:r>
      <w:r>
        <w:rPr>
          <w:color w:val="000000"/>
          <w:sz w:val="24"/>
          <w:szCs w:val="24"/>
        </w:rPr>
        <w:t xml:space="preserve"> рубля, кроме того НДС 18% - 1890,41 рублей. </w:t>
      </w:r>
      <w:r>
        <w:rPr>
          <w:sz w:val="24"/>
          <w:szCs w:val="24"/>
        </w:rPr>
        <w:t>Победителем признан ИП Джафаров Садык Байрам Оглы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автомаши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06.05.2016 года по 06.05.2021 года. Предложенный размер годовой арендной платы составил 383300,00</w:t>
      </w:r>
      <w:r>
        <w:rPr>
          <w:color w:val="000000"/>
          <w:sz w:val="24"/>
          <w:szCs w:val="24"/>
        </w:rPr>
        <w:t xml:space="preserve"> рублей, кроме того НДС 18% - 68994,00 рубля. </w:t>
      </w:r>
      <w:r>
        <w:rPr>
          <w:sz w:val="24"/>
          <w:szCs w:val="24"/>
        </w:rPr>
        <w:t>Победителем признано ООО «Экосервис», карточка №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5T08:49:00Z</cp:lastPrinted>
  <dcterms:modified xsi:type="dcterms:W3CDTF">2016-04-26T10:15:00Z</dcterms:modified>
  <cp:revision>2</cp:revision>
  <dc:subject/>
  <dc:title/>
</cp:coreProperties>
</file>