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2.03.2016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торгов по продаже имущества, находящегося в  муниципальной собственности сельского поселения Богдановка организовать торги в форме аукциона по продаже прав на заключение договоров аренды муниципального имущества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гдановка                                      А.М. Сидиря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28T10:07:00Z</cp:lastPrinted>
  <dcterms:modified xsi:type="dcterms:W3CDTF">2016-03-31T06:04:00Z</dcterms:modified>
  <cp:revision>2</cp:revision>
  <dc:subject/>
  <dc:title/>
</cp:coreProperties>
</file>