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5.04.2016 г.</w:t>
      </w:r>
      <w:r>
        <w:rPr>
          <w:rFonts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  <w:u w:val="single"/>
        </w:rPr>
        <w:t>5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 об итогах аукциона по продаже прав на заключение договоров аренды муниципального имущества (аукцион от 25.04.2016 года)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5 апреля  2016 года №7,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ого помещения  площадью 18,4 кв.м, расположенного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06.05.2016 года по 01.05.2017 года, в размере </w:t>
      </w:r>
      <w:r>
        <w:rPr>
          <w:color w:val="000000"/>
          <w:sz w:val="28"/>
          <w:szCs w:val="28"/>
        </w:rPr>
        <w:t>28986,21 рублей, кроме того НДС 18% - 5217,52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муниципального имущества, указанного в п.2.1. - Самарскому отделению №6991 Публичного акционерного общества «Сбербанк России», ИНН 7707083893, 446300, Самарская область, город Отрадный, улица Первомайская, дом №30а, в лице заместителя управляющего Самарским отделением №6991 ОАО «Сбербанк России» – Сухова Сергея Юрьевича, действующего на основании доверенности №109 от 06.08.2013 года, удостоверенной Половинкиной Любовью Алексеевной, нотариусом города Самары Самарской области и зарегистрированной  в реестре за №5Д-1511, за </w:t>
      </w:r>
      <w:r>
        <w:rPr>
          <w:color w:val="000000"/>
          <w:sz w:val="28"/>
          <w:szCs w:val="28"/>
        </w:rPr>
        <w:t>28986,21 рублей, кроме того НДС 18% - 5217,52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06.05.2016 года по 01.05.2017 года, в размере </w:t>
      </w:r>
      <w:r>
        <w:rPr>
          <w:color w:val="000000"/>
          <w:sz w:val="28"/>
          <w:szCs w:val="28"/>
        </w:rPr>
        <w:t>18116,38 рублей, кроме того НДС 18% - 3260,95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Продать право на заключение договора аренды муниципального имущества, указанного в п.2.1. - Негосударственному частному образовательному учреждению дополнительного профессионального образования «Самарская Молодежная Автомобильная Гимназия», ИНН 6311998030, 443030, Самарская область, город Самара, улица Мечникова, дом №1, в лице директора – Мироновой Марины Владимировны, действующей на основании Устава, за </w:t>
      </w:r>
      <w:r>
        <w:rPr>
          <w:color w:val="000000"/>
          <w:sz w:val="28"/>
          <w:szCs w:val="28"/>
        </w:rPr>
        <w:t>18116,38 рублей, кроме того НДС 18% - 3260,95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гдановка                                      А.М. 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25T10:18:00Z</cp:lastPrinted>
  <dcterms:modified xsi:type="dcterms:W3CDTF">2016-04-26T10:19:00Z</dcterms:modified>
  <cp:revision>2</cp:revision>
  <dc:subject/>
  <dc:title/>
</cp:coreProperties>
</file>