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25.04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5 апреля  2016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4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06.05.2016 года по 01.05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амарское отделение №6991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го акционерного общества «Сбербанк России», ИНН 7707083893, 446300, Самарская область, город Отрадный, улица Первомайская, дом №30а, в лице заместителя управляющего Самарским отделением №6991 ОАО «Сбербанк России» – Сухова Сергея Юрьевича, действующего на основании доверенности №109 от 06.08.2013 года, удостоверенной Половинкиной Любовью Алексеевной, нотариусом города Самары Самарской области и зарегистрированной  в реестре за №5Д-1511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4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06.05.2016 года по 01.05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06.05.2016 года по 01.05.2017 года</w:t>
      </w:r>
      <w:r>
        <w:rPr>
          <w:szCs w:val="28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28986,21 рублей, кроме того НДС 18% - 5217,52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1449,31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Самарским отделением №6991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го акционерного общества «Сбербанк России», ИНН 7707083893, 446300, Самарская область, город Отрадный, улица Первомайская, дом №30а, в лице заместителя управляющего Самарским отделением №6991 ОАО «Сбербанк России» – Сухова Сергея Юрьевича, действующего на основании доверенности №109 от 06.08.2013 года, удостоверенной Половинкиной Любовью Алексеевной, нотариусом города Самары Самарской области и зарегистрированной  в реестре за №5Д-1511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28986,21 рублей, кроме того НДС 18% - 5217,52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06.05.2016 года по 01.05.2017 года </w:t>
      </w:r>
      <w:r>
        <w:rPr>
          <w:szCs w:val="28"/>
        </w:rPr>
        <w:t>- Негосударственному частному образовательному учреждению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8116,38 рублей, кроме того НДС 18% - 3260,95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905,82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карточка №2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18116,38 рублей, кроме того НДС 18% - 3260,95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5T10:33:00Z</cp:lastPrinted>
  <dcterms:modified xsi:type="dcterms:W3CDTF">2016-04-26T10:21:00Z</dcterms:modified>
  <cp:revision>2</cp:revision>
  <dc:subject/>
  <dc:title/>
</cp:coreProperties>
</file>