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сельского поселения Богдановка муниципального района Кинельский Самарской области </w:t>
      </w:r>
      <w:r>
        <w:rPr>
          <w:sz w:val="24"/>
          <w:szCs w:val="24"/>
        </w:rPr>
        <w:t>на основании постановления главы сельского поселения Богдановка муниципального района Кинельский Самарской области №59 от 25.04.2016 года информирует о результатах открытого аукциона  по продаже прав на заключение договоров аренды на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- нежилое помещение  площадью 18,4 кв.м, расположенное по адресу: Самарская область, Кинельский район, село Богдановка, улица Конычева, 20. Техническое обустройство здания - наличие водопровода, канализации, холодной воды и центрального отопления, под размещение операционной кассы для оказания банковских услуг населению сельского поселения Богдановка, на срок с 06.05.2016 года по 01.05.2017 года. Предложенный размер годовой арендной платы составил </w:t>
      </w:r>
      <w:r>
        <w:rPr>
          <w:color w:val="000000"/>
          <w:sz w:val="24"/>
          <w:szCs w:val="24"/>
        </w:rPr>
        <w:t>28986,21 рублей, кроме того НДС 18% - 5217,52 рублей.</w:t>
      </w:r>
      <w:r>
        <w:rPr>
          <w:sz w:val="24"/>
          <w:szCs w:val="24"/>
        </w:rPr>
        <w:t xml:space="preserve"> Победителем признано Самарское отделение №6991 Публичного акционерного общества «Сбербанк России», карточка №1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</w:t>
      </w:r>
      <w:r>
        <w:rPr>
          <w:b/>
          <w:sz w:val="24"/>
          <w:szCs w:val="24"/>
        </w:rPr>
        <w:t>2 -</w:t>
      </w:r>
      <w:r>
        <w:rPr>
          <w:sz w:val="24"/>
          <w:szCs w:val="24"/>
        </w:rPr>
        <w:t xml:space="preserve"> нежилое помещение  площадью 23,0 кв.м, расположенное по адресу: Самарская область, Кинельский район, село Богдановка, улица Конычева, 20. Техническое обустройство здания - наличие водопровода, канализации, холодной воды и центрального отопления, под размещение офиса, на срок с 06.05.2016 года по 01.05.2017 года. Предложенный размер годовой арендной платы составил </w:t>
      </w:r>
      <w:r>
        <w:rPr>
          <w:color w:val="000000"/>
          <w:sz w:val="24"/>
          <w:szCs w:val="24"/>
        </w:rPr>
        <w:t>18116,38 рублей, кроме того НДС 18% - 3260,95 рублей.</w:t>
      </w:r>
      <w:r>
        <w:rPr>
          <w:sz w:val="24"/>
          <w:szCs w:val="24"/>
        </w:rPr>
        <w:t xml:space="preserve"> Победителем признано Негосударственное частное образовательное учреждение дополнительного профессионального образования «Самарская Молодежная Автомобильная Гимназия»,  карточка №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Богдановка                                                              А.М. Сидиря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22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4-25T10:05:00Z</cp:lastPrinted>
  <dcterms:modified xsi:type="dcterms:W3CDTF">2016-04-26T10:22:00Z</dcterms:modified>
  <cp:revision>2</cp:revision>
  <dc:subject/>
  <dc:title/>
</cp:coreProperties>
</file>