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21а/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ы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амарское отделение №6991 Публичного акционерного общества «Сбербанк России», ИНН 7707083893</w:t>
      </w:r>
      <w:r>
        <w:rPr>
          <w:rFonts w:cs="Times New Roman" w:ascii="Times New Roman" w:hAnsi="Times New Roman"/>
          <w:sz w:val="24"/>
          <w:szCs w:val="24"/>
        </w:rPr>
        <w:t xml:space="preserve">, 446300, Самарская область, город Отрадный, улица Первомайская, дом №30а, в лице заместителя управляющего Самарским отделением №6991 ОАО «Сбербанк России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ухова Сергея Юрь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109 от 06.08.2013 года, удостоверенной Половинкиной Любовью Алексеевной, нотариусом города Самары Самарской области и зарегистрированной  в реестре за №5Д-1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ет, 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во временное влад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дальнейшем именуем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ся для использовани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 размещение операционной кассы для оказания банковских услуг населению сельского поселения Богданов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Срок аренды устанавливаетс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06.05.2016 года по 01.05.2017 год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ИМУЩЕСТВА В АРЕН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В пятидневный  срок, после заключения настоящего догово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Передача осуществляется по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редаточный акт подписывается представ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оформления передаточный акт является неотъемлемой частью договора аренды в качестве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РЯДОК ВОЗВРАТА ИМУЩЕСТВА ПО ОКОНЧ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В случае прекращения действия договора по любым законным основаниям, включая истечение срока и расторжение догово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у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 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 – передачи, подписанному  представ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еотделимые улучшения, произведен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соглас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змещ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Предоставить в аренд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 настоящего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 Использо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.1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 Своевременно уплачивать арендную плату на специальный сч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 Заключить в 20- дневный срок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озмещение затрат по коммунальным услу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Не передавать без разреш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уем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ва на него по договорам юридическим и физ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При своей ликвидации, реорганизации, изменении наименования, места нахождения, а также лишении лицензии на право деятельности, для ведения которой было переда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в десятидневный срок письменно сообщи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зошедши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6. Поддержи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правном состоянии, производить за свой счет текущий ремонт и нести расходы на 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Верну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-передачи, подписанному сторонами в течение 10 дней после прекращения действия Договора, в том состоянии, в кото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получил, с учетом нормального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ТЕЖИ И РАСЧЕТЫ П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пользование, указанным в п.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Арендная плата производи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 10-го числа месяца, следующего за расчетным, путем перечисления денежных средств на специальный сч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Размер арендной платы устанавливается на срок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Размер арендной платы не включает в себя расходы по содержанию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Оплата производится путем перечисления суммы, определенной договором, с расчетного сч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ФК по Самарской области (Комитет по управлению муниципальным имуществом муниципального района Кинельский Сама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 6371006755,  КПП: 63710100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ОКТМО: 366184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р счета получателя платежа: 40101810200000010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банка: Отделение Самара г. Са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: 043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: 10263032726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тежа: арендная плата за муниципальное имущество по договору №21а/16 от «06»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бюджетной классификации (КБК): 950 111 05035 10 0000 120 (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При неупла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е сроки арендных платеж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В случае прекращения действия договора по любым законным основаниям, включая истечение его сро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произвести все расчеты по арендной плате, эксплуатационным расходам и иным договорным обязательствам, связанным с использованием и содержа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яет арендную плату по договору, в соответствии с проведенным аукционом на право заключения договора аренды муниципального имущества в размер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2415,52 (две тысячи четыреста пятнадцать рублей 52 копейки), кроме того НДС 18% - 434,79 (четыреста тридцать четыре рубля 79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рок действия договора арендная плата составля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8986,21 (двадцать восемь тысяч девятьсот восемьдесят шесть рублей 21 копейка), кроме того НДС 18% - 5217,52 (пять тысяч двести семнадцать рублей 52 копейки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перечис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 месту учета в налоговой 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ИСПОЛЬ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ВАН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Согласовывать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ство неотделимых улучшений и реконструкцию арендован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питальный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планировки и переоборудования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 объемы текуще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в арендованном помещении. Соблюдать технические, санитарные, пожарные и иные нормы при использ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3. Беспрепятственно в рабочее время в присутствии сотруд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ть представите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ужб государственного надзора и других организаций, контролирующих соблюдение законов и норм, в арендуемое помещение и на прилегающую территорию, оказывать им содействие в выполнении их служебных обязанностей, устранять в установленные сроки, зафиксированные ими нарушения и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В случае неисполнения или ненадлежащего исполнения условий настоящего договора, виновная сторона обязана возместить другой стороне причиненные ею уб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Уплата штрафов и возмещение убытков в соответствии с настоящим договором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ж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ыполнения лежащих на нем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КРАЩЕНИЕ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Договор вступает в силу с момента подписания сторонами. Условия договора распространяются на отношения сторон возникш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 06.05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досрочно расторгнуть договор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выпол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п. п. 5.1, 5.2, 6.1, 7.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ри невыполн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вобождению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при невозможности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а в арендуемые помещения по ви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произвести самостоятельно вскрытие помещения и освобождение его от находящегося т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есет ответственности за сохранность указан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просы,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ы, возникающие при исполнении договора, рассматриваются Арбитражным судом Самарской области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 Настоящий договор составлен в 3-х экземплярах, подписанных сторонами договора, по 1 экземпляру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 платеж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6433, Самарская область, город Кинель, улица Ленина, дом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ендо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е отделение №6991 Публичного акционерного общества «Сбербанк России», ИНН 7707083893</w:t>
      </w:r>
      <w:r>
        <w:rPr>
          <w:rFonts w:cs="Times New Roman" w:ascii="Times New Roman" w:hAnsi="Times New Roman"/>
          <w:sz w:val="24"/>
          <w:szCs w:val="24"/>
        </w:rPr>
        <w:t>, 446300, Самарская область, город Отрадный, улица Первомайская, дом №30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хов Сергей Ю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№21а/16 от 06.05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амарское отделение №6991 Публичного акционерного общества «Сбербанк России», ИНН 7707083893</w:t>
      </w:r>
      <w:r>
        <w:rPr>
          <w:rFonts w:cs="Times New Roman" w:ascii="Times New Roman" w:hAnsi="Times New Roman"/>
          <w:sz w:val="24"/>
          <w:szCs w:val="24"/>
        </w:rPr>
        <w:t xml:space="preserve">, 446300, Самарская область, город Отрадный, улица Первомайская, дом №30а, в лице заместителя управляющего Самарским отделением №6991 ОАО «Сбербанк России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ухова Сергея Юрь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109 от 06.08.2013 года, удостоверенной Половинкиной Любовью Алексеевной, нотариусом города Самары Самарской области и зарегистрированной  в реестре за №5Д-1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договора аренды муниципального имущества от 06.05.2016 года №21а/1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енд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нежил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, под размещение операционной кассы для оказания банковских услуг населению сельского поселения Богдановка, на срок с 06.05.2016 года по 01.05.2017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оянии, позволяющем его нормальную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иси и печа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АЛИ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 Александр Михайлович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МП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хов Сергей Ю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мп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05T16:38:00Z</cp:lastPrinted>
  <dcterms:modified xsi:type="dcterms:W3CDTF">2016-05-06T07:40:00Z</dcterms:modified>
  <cp:revision>2</cp:revision>
  <dc:subject/>
  <dc:title/>
</cp:coreProperties>
</file>