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№22а/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енды муниципального имуще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ар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нель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о Богдановк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стое мая две тысячи шестнадцатого год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ый район Кинельский Сама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 имени которого действуе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итет по управлению муниципальным имуществом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лице председателя -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крипниковой Татьяны Петров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ействующей на основании Положения, утвержденного постановлением Кинельской районной Думы №110 от 31.07.2002 года,  как «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дминистратор платежей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сельского поселения Богдановка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лице главы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дирякова Александра Михайлович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действующего на основании Устава, именуемый в дальнейшем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Арендодатель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одной стороны, 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Негосударственное частное образовательное учреждение дополнительного профессионального образования «Самарская Молодежная Автомобильная Гимназия», ИНН 6311998030,</w:t>
      </w:r>
      <w:r>
        <w:rPr>
          <w:rFonts w:cs="Times New Roman" w:ascii="Times New Roman" w:hAnsi="Times New Roman"/>
          <w:sz w:val="24"/>
          <w:szCs w:val="24"/>
        </w:rPr>
        <w:t xml:space="preserve"> 443030, Самарская область, город Самара, улица Мечникова, дом №1, в лице директора – </w:t>
      </w:r>
      <w:r>
        <w:rPr>
          <w:rFonts w:cs="Times New Roman" w:ascii="Times New Roman" w:hAnsi="Times New Roman"/>
          <w:b/>
          <w:sz w:val="24"/>
          <w:szCs w:val="24"/>
        </w:rPr>
        <w:t>Мироновой Марины Владимировны</w:t>
      </w:r>
      <w:r>
        <w:rPr>
          <w:rFonts w:cs="Times New Roman" w:ascii="Times New Roman" w:hAnsi="Times New Roman"/>
          <w:sz w:val="24"/>
          <w:szCs w:val="24"/>
        </w:rPr>
        <w:t>, действующей на основании Уста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нуемое в дальнейшем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Арендатор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другой стороны,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лючили настоящий договор о нижеследующем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Арендодате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дает, 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рендат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нимает во временное владение и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ьзование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ежилое помещение  площадью 23,0 кв.м, расположенное по адресу: Самарская область, Кинельский район, село Богдановка, улица Конычева, 20. Техническое обустройство здания - наличие водопровода, канализации, холодной воды и центрального отопления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дальнейшем именуемо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муще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муще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оставляется для использования: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под размещение офиса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 Срок аренды устанавливается 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с 06.05.2016 года по 01.05.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РЯДОК ПЕРЕДАЧИ ИМУЩЕСТВА В АРЕНД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 В пятидневный  срок, после заключения настоящего договора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рендод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едает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рендатор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мущество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казанное в п.1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  Передача осуществляется по передаточному а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Передаточный акт подписывается представителям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рендат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рендода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сле оформления передаточный акт является неотъемлемой частью договора аренды в качестве приложения 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ПОРЯДОК ВОЗВРАТА ИМУЩЕСТВА ПО ОКОНЧА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ЙСТВИЯ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 В случае прекращения действия договора по любым законным основаниям, включая истечение срока и расторжение договора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Имуществ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даетс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рендатором Арендодател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акту приема – передачи, подписанному  представителям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рендат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Арендодател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Неотделимые улучшения, произведенны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рендатор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з согласовани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рендода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озмещению не подлеж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БЯЗАННОСТИ СТОР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 Обязанност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рендода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1. Предоставить в аренду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мущество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казанное в п.1.1 настоящего договора.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 Обязанност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рендат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1.  Использовать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муще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ответствии с п.1.2.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2.  Своевременно уплачивать арендную плату на специальный счет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рендода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3.  Заключить в 20- дневный срок догово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возмещение затрат по коммунальным услуг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4. Не передавать без разрешени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рендода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рендуемо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муще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рава на него по договорам юридическим и физическим лиц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5. При своей ликвидации, реорганизации, изменении наименования, места нахождения, а также лишении лицензии на право деятельности, для ведения которой было передано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муще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рендат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язан в десятидневный срок письменно сообщить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Арендодател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изошедших измен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6. Поддерживать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муще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исправном состоянии, производить за свой счет текущий ремонт и нести расходы на содержани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7. Вернуть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Арендодател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муще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акту приема-передачи, подписанному сторонами в течение 10 дней после прекращения действия Договора, в том состоянии, в котором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Арендат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го получил, с учетом нормального изн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ЛАТЕЖИ И РАСЧЕТЫ ПО ДОГОВОР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За пользование, указанным в п.1.1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муществом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рендат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плачивает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рендодател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рендную пла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 Арендная плата производитс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Арендатором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ежемесячн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до 10-го числа месяца, следующего за расчетным, путем перечисления денежных средств на специальный счет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рендода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 Размер арендной платы устанавливается на срок действия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4. Размер арендной платы не включает в себя расходы по содержанию арендуемого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му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5. Оплата производится путем перечисления суммы, определенной договором, с расчетного счет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рендат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сч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ФК по Самарской области (Комитет по управлению муниципальным имуществом муниципального района Кинельский Самарской обла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Н: 6371006755,  КПП: 637101001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д ОКТМО: 3661841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мер счета получателя платежа: 4010181020000001000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именование банка: Отделение Самара г. Сама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ИК: 04360100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ГРН: 102630327265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именование платежа: арендная плата за муниципальное имущество по договору №22а/16 от «06» мая 2016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д бюджетной классификации (КБК): 950 111 05035 10 0000 120 (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6.  При неуплат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рендатором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установленные сроки арендных платежей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рендат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плачивает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рендодател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, начиная со дня, следующего после дня истечения установленного договором срока опл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7.  В случае прекращения действия договора по любым законным основаниям, включая истечение его срока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рендат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язан произвести все расчеты по арендной плате, эксплуатационным расходам и иным договорным обязательствам, связанным с использованием и содержанием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8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рендат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ечисляет арендную плату по договору, в соответствии с проведенным аукционом на право заключения договора аренды муниципального имущества в размере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1509,70 (одна тысяча пятьсот девять рублей 70 копеек), кроме того НДС 18% - 271,75 (двести семьдесят один рубль 75 копеек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еся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срок действия договора арендная плата составляет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18116,38 (восемнадцать тысяч сто шестнадцать рублей 38 копеек), кроме того НДС 18% - 3260,95 (три тысячи двести шестьдесят рублей 95 копеек)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ДС перечисляетс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Арендатор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по месту учета в налоговой инспе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 ПОРЯДОК ИСПОЛЬЗ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РЕНДОВАННОГО ИМУЩЕ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рендат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1. Согласовывать с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рендодател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изводство неотделимых улучшений и реконструкцию арендованного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апитальный ремон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ерепланировки и переоборудования арендуемого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оки и объемы текущего ремо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2. Обеспечить сохранность и эксплуатацию в соответствии с установленными техническими требованиями инженерных сетей, оборудования, коммуникаций, расположенных в арендованном помещении. Соблюдать технические, санитарные, пожарные и иные нормы при использовани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3. Беспрепятственно в рабочее время в присутствии сотрудников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рендат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пускать представителей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Арендода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лужб государственного надзора и других организаций, контролирующих соблюдение законов и норм, в арендуемое помещение и на прилегающую территорию, оказывать им содействие в выполнении их служебных обязанностей, устранять в установленные сроки, зафиксированные ими нарушения и замеч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ОТВЕТСТВЕННОСТЬ СТОР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 В случае неисполнения или ненадлежащего исполнения условий настоящего договора, виновная сторона обязана возместить другой стороне причиненные ею убыт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 Уплата штрафов и возмещение убытков в соответствии с настоящим договором 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вобождает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рендат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выполнения лежащих на нем обяза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ПРЕКРАЩЕНИЕ ДЕЙСТВ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1. Договор вступает в силу с момента подписания сторонами. Условия договора распространяются на отношения сторон возникшие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с 06.05.2016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2.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рендод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праве досрочно расторгнуть договор в одностороннем порядке в случа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выполнени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рендатор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ебований п. п. 5.1, 5.2, 6.1, 7.1 настоящего догово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спользовани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рендатор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по назнач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3. При невыполнени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рендатор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ебований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рендода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освобождению арендуемого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 том числе при невозможности дл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Арендодате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упа в арендуемые помещения по вин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рендат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рендод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 право произвести самостоятельно вскрытие помещения и освобождение его от находящегося там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муществ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этом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рендод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несет ответственности за сохранность указанного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ПРОЧИ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 Вопросы, неурегулированные настоящим договором, регулируются действующим гражданск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. Споры, возникающие при исполнении договора, рассматриваются Арбитражным судом Самарской области в соответствии с их компетен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3.  Настоящий договор составлен в 3-х экземплярах, подписанных сторонами договора, по 1 экземпляру каждой из сторо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АДРЕСА,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тор платеж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ый район Кинельский Сама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 имени которого действуе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итет по управлению муниципальным имуществом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й адрес: 446433, Самарская область, город Кинель, улица Ленина, дом 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: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крипникова Татьяна Петровна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рендодат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сельского поселения Богдановка муниципального района Кинельский   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46415, Самарская область, Кинельский район, село Богдановка, улица Конычева, 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: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идиряков Александр Михайлович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рендато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Негосударственное частное образовательное учреждение дополнительного профессионального образования «Самарская Молодежная Автомобильная Гимназия», ИНН 6311998030,</w:t>
      </w:r>
      <w:r>
        <w:rPr>
          <w:rFonts w:cs="Times New Roman" w:ascii="Times New Roman" w:hAnsi="Times New Roman"/>
          <w:sz w:val="24"/>
          <w:szCs w:val="24"/>
        </w:rPr>
        <w:t xml:space="preserve"> 443030, Самарская область, город Самара, улица Мечникова, дом №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: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иронова Марина Владимиров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п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к договору №22а/16 от 06.05.2016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аренд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имущест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ЕМА-ПЕРЕ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го имущ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ар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нель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о Богданов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стое мая две тысячи шестнадцатого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ый район Кинельский Сама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 имени которого действуе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итет по управлению муниципальным имуществом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лице председателя -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крипниковой Татьяны Петров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ействующей на основании Положения, утвержденного постановлением Кинельской районной Думы №110 от 31.07.2002 года,  как «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дминистратор платежей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сельского поселения Богдановка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лице главы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дирякова Александра Михайлович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действующего на основании Устава, именуемый в дальнейшем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Арендодатель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одной стороны, 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FF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Негосударственное частное образовательное учреждение дополнительного профессионального образования «Самарская Молодежная Автомобильная Гимназия», ИНН 6311998030,</w:t>
      </w:r>
      <w:r>
        <w:rPr>
          <w:rFonts w:cs="Times New Roman" w:ascii="Times New Roman" w:hAnsi="Times New Roman"/>
          <w:sz w:val="24"/>
          <w:szCs w:val="24"/>
        </w:rPr>
        <w:t xml:space="preserve"> 443030, Самарская область, город Самара, улица Мечникова, дом №1, в лице директора – </w:t>
      </w:r>
      <w:r>
        <w:rPr>
          <w:rFonts w:cs="Times New Roman" w:ascii="Times New Roman" w:hAnsi="Times New Roman"/>
          <w:b/>
          <w:sz w:val="24"/>
          <w:szCs w:val="24"/>
        </w:rPr>
        <w:t>Мироновой Марины Владимировны</w:t>
      </w:r>
      <w:r>
        <w:rPr>
          <w:rFonts w:cs="Times New Roman" w:ascii="Times New Roman" w:hAnsi="Times New Roman"/>
          <w:sz w:val="24"/>
          <w:szCs w:val="24"/>
        </w:rPr>
        <w:t>, действующей на основании Уста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нуемое в дальнейшем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Арендатор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другой сторон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или настоящий акт о том, ч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 соответствии с условиями договора аренды муниципального имущества от 06.05.2016 года №22а/16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Арендодатель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ЕРЕДА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Арендат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ИНЯ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аренду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ежилое помещение  площадью 23,0 кв.м, расположенное по адресу: Самарская область, Кинельский район, село Богдановка, улица Конычева, 20. Техническое обустройство здания - наличие водопровода, канализации, холодной воды и центрального отопления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, под размещение офиса, на срок с 06.05.2016 года по 01.06.2017 год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стоянии, позволяющем его нормальную эксплуат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се обязательства по договору выполнены полностью, взаимных претензий стороны не име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дписи и печати сторон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ДАЛИ: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крипникова Татьяна Петровна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диряков Александр Михайлович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                                                         МП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ЯЛ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460" w:leader="none"/>
          <w:tab w:val="left" w:pos="88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иронова Марина Владимировна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                                                                  МП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42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6-05-06T09:25:00Z</cp:lastPrinted>
  <dcterms:modified xsi:type="dcterms:W3CDTF">2016-05-06T07:42:00Z</dcterms:modified>
  <cp:revision>2</cp:revision>
  <dc:subject/>
  <dc:title/>
</cp:coreProperties>
</file>