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28» марта  2016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pPr>
      <w:r>
        <w:rPr>
          <w:rFonts w:eastAsia="Times New Roman" w:cs="Times New Roman" w:ascii="Times New Roman" w:hAnsi="Times New Roman"/>
          <w:sz w:val="28"/>
          <w:szCs w:val="28"/>
          <w:lang w:eastAsia="ru-RU"/>
        </w:rPr>
        <w:t>2016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FF"/>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диряков Александр Михайлович тел.: (884663)3-61-2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дкова Анна Петровна тел.: (884663)3-6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перационной кассы для оказания банковских услуг населению сельского поселения Богдановка</w:t>
            </w:r>
            <w:r>
              <w:rPr>
                <w:rFonts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 под размещение офиса</w:t>
            </w:r>
            <w:r>
              <w:rPr>
                <w:rFonts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6.05.2016 года по 01.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6.05.2016 года по 01.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с 01.04.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по 21.04.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1.04.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Даты направления запроса: с 01.04.2016 года до 16.04.2016 год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Даты направления разъяснений: с 04.04.2016 года до 16.04.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116,38 рублей, кроме того НДС 18% - 3260,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05,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811,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с 01.04.2016 года по 21.04.2016 года до 13-00 часов местного времени, по адресу: </w:t>
            </w:r>
            <w:r>
              <w:rPr>
                <w:rFonts w:eastAsia="Times New Roman" w:cs="Times New Roman" w:ascii="Times New Roman" w:hAnsi="Times New Roman"/>
                <w:color w:val="000000"/>
                <w:sz w:val="24"/>
                <w:szCs w:val="24"/>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5.04.2016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заверенные нотариальн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ine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FF"/>
                  <w:sz w:val="24"/>
                  <w:szCs w:val="24"/>
                  <w:u w:val="single"/>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1.04.2016 года по 18.04.2016 года с 9-00 часов до 15-00 часов местного времени, в рабочие д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6.05.2016 года по 01.05.2017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6» ма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ind w:left="0" w:hanging="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6.05.2016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6.05.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операционной кассы для оказания банковских услуг населению сельского поселения Богдановка, на срок с 06.05.2016 года по 01.05.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Шестое мая две тысячи шес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06.05.2016 года по 01.05.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6» мая 2016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6"/>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6.05.2016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pPr>
      <w:r>
        <w:rPr>
          <w:rFonts w:eastAsia="Times New Roman" w:cs="Times New Roman" w:ascii="Times New Roman" w:hAnsi="Times New Roman"/>
          <w:sz w:val="24"/>
          <w:szCs w:val="24"/>
          <w:lang w:eastAsia="ru-RU"/>
        </w:rPr>
        <w:t>Шестое мая две тысячи шес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6.05.2016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под размещение офиса, на срок с 06.05.2016 года по 01.06.2017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Договора о внесении задатка по Лоту  №2 аналогиче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у Договора о внесении задатка по Лоту №1</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у Договора о внесении задатк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гдан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идирякова Александра Михайл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Богдан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М. Сидиря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5:00Z</dcterms:created>
  <dc:creator>Захлестина Наталья Владимировна_</dc:creator>
  <dc:description/>
  <dc:language>en-US</dc:language>
  <cp:lastModifiedBy>Светлана Викторовна Федотова</cp:lastModifiedBy>
  <cp:lastPrinted>2016-03-28T10:40:00Z</cp:lastPrinted>
  <dcterms:modified xsi:type="dcterms:W3CDTF">2016-03-31T06:05:00Z</dcterms:modified>
  <cp:revision>2</cp:revision>
  <dc:subject/>
  <dc:title/>
</cp:coreProperties>
</file>