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-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екты договоров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-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06.05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06.05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06.05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ая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илорама, 1986 года выпуска, количество 1 шт., балансовой стоимостью 1180,0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ая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06.05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06.05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06.05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06.05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01T11:34:00Z</cp:lastPrinted>
  <dcterms:modified xsi:type="dcterms:W3CDTF">2016-04-01T09:19:00Z</dcterms:modified>
  <cp:revision>2</cp:revision>
  <dc:subject/>
  <dc:title/>
</cp:coreProperties>
</file>