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 –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9 марта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3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ов договоров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- оборудования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- оборудования  и проектов договоров купли-продажи муниципального имущества - оборудования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01T11:17:00Z</cp:lastPrinted>
  <dcterms:modified xsi:type="dcterms:W3CDTF">2016-04-01T09:21:00Z</dcterms:modified>
  <cp:revision>2</cp:revision>
  <dc:subject/>
  <dc:title/>
</cp:coreProperties>
</file>