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от 05.05.2016 г.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74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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4"/>
        </w:rPr>
        <w:t xml:space="preserve">О продаже муниципального </w:t>
      </w:r>
      <w:r>
        <w:rPr>
          <w:rFonts w:eastAsia="Symbol" w:cs="Symbol" w:ascii="Symbol" w:hAnsi="Symbol"/>
          <w:sz w:val="24"/>
          <w:szCs w:val="24"/>
        </w:rPr>
        <w:t>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28"/>
          <w:szCs w:val="24"/>
        </w:rPr>
        <w:t>имущества – оборудования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итогах аукциона по продаже </w:t>
      </w:r>
      <w:r>
        <w:rPr>
          <w:rFonts w:eastAsia="Calibri"/>
          <w:sz w:val="28"/>
          <w:szCs w:val="28"/>
          <w:lang w:eastAsia="en-US"/>
        </w:rPr>
        <w:t xml:space="preserve">муниципального имущества – оборудования </w:t>
      </w:r>
      <w:r>
        <w:rPr>
          <w:sz w:val="28"/>
          <w:szCs w:val="28"/>
        </w:rPr>
        <w:t xml:space="preserve">от  05 мая 2016 года  №26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Утвердить окончательную стоимость муниципального имущества – оборудования </w:t>
      </w:r>
      <w:r>
        <w:rPr>
          <w:rStyle w:val="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>пилорамы, 1986 года выпуска, количество 1 шт., балансовой стоимостью 1180,00 рублей</w:t>
      </w:r>
      <w:r>
        <w:rPr>
          <w:sz w:val="28"/>
          <w:szCs w:val="28"/>
        </w:rPr>
        <w:t>, являющейся собственностью муниципального района Кинельский Самарской области, в размере 16016,95 (шестнадцать тысяч шестнадцать рублей 95 копеек), кроме того НДС 18 % – 2883,05  (две тысячи восемьсот восемьдесят три рубля 05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одать вышеуказанное  муниципальное имущество –</w:t>
      </w:r>
      <w:r>
        <w:rPr>
          <w:rFonts w:eastAsia="Calibri"/>
          <w:sz w:val="28"/>
          <w:szCs w:val="28"/>
          <w:lang w:eastAsia="en-US"/>
        </w:rPr>
        <w:t xml:space="preserve"> оборудование - </w:t>
      </w:r>
      <w:r>
        <w:rPr>
          <w:sz w:val="28"/>
          <w:szCs w:val="28"/>
        </w:rPr>
        <w:t xml:space="preserve">Казаеву Ивану Ивановичу,  24.03.1966 года рождения, паспорт серии 36 11  №426562, выдан 19.04.2011 года Отделением УФМС России по Самарской области в Октябрьском районе гор.Самары, зарегистрированному по адресу: город Самара, улица Мичурина, дом №126, квартира №77, за 16016,95 (шестнадцать тысяч шестнадцать рублей 95 копеек), кроме того НДС 18 % – 2883,05  (две тысячи восемьсот восемьдесят три рубля 05 копеек)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Рассылка: прокуратура – 1 экз., КУМИ – 4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5-05T09:38:00Z</cp:lastPrinted>
  <dcterms:modified xsi:type="dcterms:W3CDTF">2016-05-06T07:32:00Z</dcterms:modified>
  <cp:revision>2</cp:revision>
  <dc:subject/>
  <dc:title/>
</cp:coreProperties>
</file>