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обору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05.05.2016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5 мая  2016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5.2016 года по продаже муниципального имущества – оборудования по Лоту №4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sz w:val="28"/>
          <w:szCs w:val="28"/>
        </w:rPr>
        <w:t>, являющаяся собственностью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а Ивана Иван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у Маргариту Михайловну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оборудования (лот №4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оборудование по Лоту №4 - </w:t>
      </w:r>
      <w:r>
        <w:rPr>
          <w:rFonts w:cs="Times New Roman" w:ascii="Times New Roman" w:hAnsi="Times New Roman"/>
          <w:bCs/>
          <w:sz w:val="28"/>
          <w:szCs w:val="28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sz w:val="28"/>
          <w:szCs w:val="28"/>
        </w:rPr>
        <w:t>, являющаяся собственностью муниципального района Кинельский Сама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Казаеву Ивану Ивановичу,  ***, карточка №1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а Маргарита Михайловна,  ***, карточка №2, заявилась по начальной цене муниципального иму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я по лоту №4 </w:t>
      </w:r>
      <w:r>
        <w:rPr>
          <w:rFonts w:cs="Times New Roman" w:ascii="Times New Roman" w:hAnsi="Times New Roman"/>
          <w:sz w:val="28"/>
          <w:szCs w:val="28"/>
        </w:rPr>
        <w:t>составляла: 15254,24 (пятнадцать тысяч двести пятьдесят четыре рубля 24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учета НДС 1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2,71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оборудования составила – </w:t>
      </w:r>
      <w:r>
        <w:rPr>
          <w:rFonts w:cs="Times New Roman" w:ascii="Times New Roman" w:hAnsi="Times New Roman"/>
          <w:sz w:val="28"/>
          <w:szCs w:val="28"/>
        </w:rPr>
        <w:t>16016,95 (шестнадцать тысяч шестнадцать рублей 95 копеек), кроме того НДС 18 % – 2883,05  (две тысячи восемьсот восемьдесят три рубля 05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12:47:00Z</dcterms:modified>
  <cp:revision>2</cp:revision>
  <dc:subject/>
  <dc:title/>
</cp:coreProperties>
</file>