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администрации муниципального района Кинельский Самарской области №747 от 05.05.2016 года информирует о результатах открытого аукциона  по продаже муниципального имущества-оборуд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 мая 2016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муниципального имущества – оборудования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Лот №1 </w:t>
      </w: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станок деревообрабатывающий, 1986 года выпуска, количество 1 шт., балансовой стоимостью 914,50 рублей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bCs/>
          <w:sz w:val="24"/>
          <w:szCs w:val="24"/>
        </w:rPr>
        <w:t>станок СЗУ №7, 1963 года выпуска, количество 1 шт., балансовой стоимостью 249,47 рублей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>Лот №3</w:t>
      </w:r>
      <w:r>
        <w:rPr>
          <w:b/>
        </w:rPr>
        <w:t xml:space="preserve"> - </w:t>
      </w:r>
      <w:r>
        <w:rPr>
          <w:bCs/>
        </w:rPr>
        <w:t>станок СФР, 1963 года выпуска, количество 1 шт., балансовой стоимостью 987,27 рублей</w:t>
      </w:r>
      <w:r>
        <w:rPr/>
        <w:t>, являющийся собственностью муниципального района Кинельский Самарской области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>Лот №4</w:t>
      </w:r>
      <w:r>
        <w:rPr>
          <w:b/>
        </w:rPr>
        <w:t xml:space="preserve"> -</w:t>
      </w:r>
      <w:r>
        <w:rPr>
          <w:rStyle w:val="Emphasis"/>
          <w:i w:val="false"/>
        </w:rPr>
        <w:t xml:space="preserve"> </w:t>
      </w:r>
      <w:r>
        <w:rPr>
          <w:bCs/>
        </w:rPr>
        <w:t>пилорама, 1986 года выпуска, количество 1 шт., балансовой стоимостью 1180,00 рублей</w:t>
      </w:r>
      <w:r>
        <w:rPr/>
        <w:t>, являющаяся собственностью муниципального района Кинельский Самарской области</w:t>
      </w:r>
      <w:r>
        <w:rPr>
          <w:i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ы две заявки, зарегистрированы и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заев Иван Иванович, 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заева Маргарита Михайловна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4 – Казаевым Иваном Ивановичем, 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Казаева Маргарита Михайловна</w:t>
      </w:r>
      <w:r>
        <w:rPr>
          <w:sz w:val="24"/>
          <w:szCs w:val="24"/>
        </w:rPr>
        <w:t>, карточка №2, заявилась по начальной цене муниципального имущества – оборудов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>15254,24 (пятнадцать тысяч двести пятьдесят четыре рубля 24 копейки)</w:t>
      </w:r>
      <w:r>
        <w:rPr>
          <w:sz w:val="24"/>
          <w:szCs w:val="24"/>
        </w:rPr>
        <w:t>, без учета НДС 18%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62,71 руб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муниципального имущества – оборудования составила – 16016,95 рублей, кроме того НДС 18 % – 2883,05  рубл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>Лот №5</w:t>
      </w:r>
      <w:r>
        <w:rPr>
          <w:b/>
        </w:rPr>
        <w:t xml:space="preserve"> - </w:t>
      </w:r>
      <w:r>
        <w:rPr>
          <w:bCs/>
        </w:rPr>
        <w:t>станок КС-1, 1989 года выпуска, количество 1 шт., балансовой стоимостью 1298,19 рублей</w:t>
      </w:r>
      <w:r>
        <w:rPr/>
        <w:t>, являющийся собственностью муниципального района Кинельский Самарской области</w:t>
      </w:r>
      <w:r>
        <w:rPr>
          <w:rFonts w:eastAsia="Calibri"/>
          <w:lang w:eastAsia="en-US"/>
        </w:rPr>
        <w:t>.</w:t>
      </w:r>
      <w:r>
        <w:rPr/>
        <w:t xml:space="preserve"> На лот №5 заявок не поступило. Снять с торгов лот №5, в связи отсутствия заявителей. Аукцион по лоту №5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>Лот №6</w:t>
      </w:r>
      <w:r>
        <w:rPr>
          <w:b/>
        </w:rPr>
        <w:t xml:space="preserve"> - </w:t>
      </w:r>
      <w:r>
        <w:rPr>
          <w:bCs/>
        </w:rPr>
        <w:t>станок рейсмусовый, 1989 года выпуска, количество 1 шт., балансовой стоимостью 1298,19 рублей</w:t>
      </w:r>
      <w:r>
        <w:rPr/>
        <w:t>, являющийся собственностью муниципального района Кинельский Самарской области</w:t>
      </w:r>
      <w:r>
        <w:rPr>
          <w:rFonts w:eastAsia="Calibri"/>
          <w:lang w:eastAsia="en-US"/>
        </w:rPr>
        <w:t>.</w:t>
      </w:r>
      <w:r>
        <w:rPr/>
        <w:t xml:space="preserve"> На лот №6 заявок не поступило. Снять с торгов лот №6, в связи отсутствия заявителей. Аукцион по лоту №6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>Лот №7</w:t>
      </w:r>
      <w:r>
        <w:rPr>
          <w:b/>
        </w:rPr>
        <w:t xml:space="preserve"> - </w:t>
      </w:r>
      <w:r>
        <w:rPr>
          <w:bCs/>
        </w:rPr>
        <w:t>станок строгальный, 1989 года выпуска, количество 1 шт., балансовой стоимостью 3162,68 рублей</w:t>
      </w:r>
      <w:r>
        <w:rPr/>
        <w:t>, являющийся собственностью муниципального района Кинельский Самарской области</w:t>
      </w:r>
      <w:r>
        <w:rPr>
          <w:i/>
        </w:rPr>
        <w:t>.</w:t>
      </w:r>
      <w:r>
        <w:rPr/>
        <w:t xml:space="preserve"> На лот №7 заявок не поступило. Снять с торгов лот №7, в связи отсутствия заявителей. Аукцион по лоту №7 признать несостоявшимся.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05T09:56:00Z</cp:lastPrinted>
  <dcterms:modified xsi:type="dcterms:W3CDTF">2016-05-06T07:34:00Z</dcterms:modified>
  <cp:revision>2</cp:revision>
  <dc:subject/>
  <dc:title/>
</cp:coreProperties>
</file>