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муниципального имущества –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аукцион от 05.05.2016 го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ма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5.05.2016 года по продаже муниципального имущества – оборудования по лоту №1- </w:t>
      </w:r>
      <w:r>
        <w:rPr>
          <w:rFonts w:cs="Times New Roman" w:ascii="Times New Roman" w:hAnsi="Times New Roman"/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.2016 года по продаже муниципального имущества – оборудования по лоту №2 - </w:t>
      </w:r>
      <w:r>
        <w:rPr>
          <w:rFonts w:cs="Times New Roman" w:ascii="Times New Roman" w:hAnsi="Times New Roman"/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.2016 года по продаже муниципального имущества – оборудования по лоту №3 - </w:t>
      </w:r>
      <w:r>
        <w:rPr>
          <w:rFonts w:cs="Times New Roman" w:ascii="Times New Roman" w:hAnsi="Times New Roman"/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5.05.2016 года по продаже муниципального имущества – оборудования по лоту №4 - </w:t>
      </w:r>
      <w:r>
        <w:rPr>
          <w:rFonts w:cs="Times New Roman" w:ascii="Times New Roman" w:hAnsi="Times New Roman"/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sz w:val="28"/>
          <w:szCs w:val="28"/>
        </w:rPr>
        <w:t>, являющая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оборудования по лоту №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ым Ивано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ой Маргаритой Михайл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5.05.2016 года по продаже муниципального имущества – оборудования по лоту №5 - </w:t>
      </w:r>
      <w:r>
        <w:rPr>
          <w:rFonts w:cs="Times New Roman" w:ascii="Times New Roman" w:hAnsi="Times New Roman"/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 лот №5 заявок не поступило. Снять с торгов лот №5, в связи отсутствия заявителей. Аукцион по лоту №5 признать несостоявшим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5.05.2016 года по продаже муниципального имущества – оборудования по лоту №6 - </w:t>
      </w:r>
      <w:r>
        <w:rPr>
          <w:rFonts w:cs="Times New Roman" w:ascii="Times New Roman" w:hAnsi="Times New Roman"/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.2016 года по продаже муниципального имущества – транспортных средств по лоту №7 - </w:t>
      </w:r>
      <w:r>
        <w:rPr>
          <w:rFonts w:cs="Times New Roman" w:ascii="Times New Roman" w:hAnsi="Times New Roman"/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7 заявок не поступило. Снять с торгов лот №7, в связи отсутствия заявителей. Аукцион по лоту №7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5.2016 года по продаже муниципального имущества - оборудования по лоту №4- </w:t>
      </w:r>
      <w:r>
        <w:rPr>
          <w:rFonts w:cs="Times New Roman" w:ascii="Times New Roman" w:hAnsi="Times New Roman"/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sz w:val="28"/>
          <w:szCs w:val="28"/>
        </w:rPr>
        <w:t>, являющая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4 к участию в аукционе 05.05.2016 года и признать участниками аукциона по продаже муниципального имущества – обору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Ивана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у  Маргариту Михайл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2:48:00Z</dcterms:modified>
  <cp:revision>2</cp:revision>
  <dc:subject/>
  <dc:title/>
</cp:coreProperties>
</file>