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,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нежилых помещений,  лот № ___</w:t>
      </w:r>
    </w:p>
    <w:p>
      <w:pPr>
        <w:pStyle w:val="Normal"/>
        <w:shd w:fill="FFFFFF" w:val="clear"/>
        <w:spacing w:lineRule="exact" w:line="259" w:before="14" w:after="0"/>
        <w:ind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нежилых помещений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не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х помещений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нежилых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стнадцатое мая две тысячи шестнадцатого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bCs/>
          <w:i/>
          <w:u w:val="single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________________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надцатое мая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bCs/>
          <w:i/>
          <w:u w:val="single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16.05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надцатое мая две тысячи шес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________________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надцатое мая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16.05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надцатое мая две тысячи шес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________________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надцатое мая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16.05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04T13:50:00Z</cp:lastPrinted>
  <dcterms:modified xsi:type="dcterms:W3CDTF">2016-04-05T10:18:00Z</dcterms:modified>
  <cp:revision>2</cp:revision>
  <dc:subject/>
  <dc:title/>
</cp:coreProperties>
</file>