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и муниципального имущества – нежилых помещени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Самарская область, Кинельский район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Октябрьский, улица Центральная, дом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4 апрел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3-3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илых помещений, для участия в аукцион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не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 и проектов договоров купли-продажи нежилых помещений для участия в аукционе по продаже не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04T13:14:00Z</cp:lastPrinted>
  <dcterms:modified xsi:type="dcterms:W3CDTF">2016-04-05T10:20:00Z</dcterms:modified>
  <cp:revision>2</cp:revision>
  <dc:subject/>
  <dc:title/>
</cp:coreProperties>
</file>