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Cs w:val="28"/>
        </w:rPr>
        <w:t xml:space="preserve">об итогах аукциона по продаже </w:t>
      </w:r>
      <w:r>
        <w:rPr>
          <w:rFonts w:eastAsia="Calibri"/>
          <w:szCs w:val="28"/>
          <w:lang w:eastAsia="en-US"/>
        </w:rPr>
        <w:t xml:space="preserve">нежилых помещений, по адресу: Самарская область, Кинельский район, поселок Октябрьский,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Cs w:val="28"/>
          <w:lang w:eastAsia="en-US"/>
        </w:rPr>
        <w:t xml:space="preserve">улица Центральная, дом №9 </w:t>
      </w:r>
      <w:r>
        <w:rPr>
          <w:szCs w:val="28"/>
        </w:rPr>
        <w:t>(аукцион от 11.05.2016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11мая 2016  года </w:t>
      </w: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  <w:u w:val="single"/>
        </w:rPr>
        <w:t>№29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ремя заседания комиссии: 10-00 часов местного времени </w:t>
      </w:r>
      <w:r>
        <w:rPr/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szCs w:val="28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-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1.05.2016 года по продаже нежилых помещений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Лоту №2 -</w:t>
      </w:r>
      <w:r>
        <w:rPr/>
        <w:t xml:space="preserve"> П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2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убнова Бориса Михайловича,  ***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амендровскую Елену Александровну,  ***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1.05.2016 года по продаже нежилых помещений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Лоту №3 -</w:t>
      </w:r>
      <w:r>
        <w:rPr/>
        <w:t xml:space="preserve"> 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3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убнова Бориса Михайловича,  ***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амендровскую Елену Александровну,  ***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нежилых помещений (лот №2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нежилое помещение по Лоту №2 - </w:t>
      </w:r>
      <w:r>
        <w:rPr/>
        <w:t>П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за предложенную наиболее высокую цену - Бубнову Борису Михайловичу,  ***, карточка №1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Камендровская Елена Александровна,  ***, карточка №2, заявилась по начальной цене имущества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Начальная ц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, составляла  290000,00 (двести девяносто тысяч рублей 00 копеек), 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Шаг аукциона (5%):</w:t>
      </w:r>
      <w:r>
        <w:rPr>
          <w:b/>
          <w:szCs w:val="28"/>
        </w:rPr>
        <w:t xml:space="preserve"> </w:t>
      </w:r>
      <w:r>
        <w:rPr>
          <w:szCs w:val="28"/>
        </w:rPr>
        <w:t xml:space="preserve">14500,00 рублей. 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имущества составила – 304500,00 (триста четыре тысячи пятьсот рублей 00 копеек), кроме того НДС 18 % – 54810,00 (пятьдесят четыре тысячи восемьсот десять рублей 00 копеек).</w:t>
      </w:r>
      <w:r>
        <w:rPr>
          <w:b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нежилых помещений (лот №3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нежилое помещение по Лоту №3 - </w:t>
      </w:r>
      <w:r>
        <w:rPr/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за предложенную наиболее высокую цену - Бубнову Борису Михайловичу,  ***, карточка №1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Камендровская Елена Александровна,  ***, карточка №2, заявилась по начальной цене имущества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Начальная ц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, составляла  760000,00 (семьсот шестьдесят тысяч рублей 00 копеек), 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Шаг аукциона (5%):</w:t>
      </w:r>
      <w:r>
        <w:rPr>
          <w:b/>
          <w:szCs w:val="28"/>
        </w:rPr>
        <w:t xml:space="preserve"> </w:t>
      </w:r>
      <w:r>
        <w:rPr>
          <w:szCs w:val="28"/>
        </w:rPr>
        <w:t xml:space="preserve">38000,00 рублей. 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имущества составила – 798000,00 (семьсот девяносто восемь тысяч рублей 00 копеек), кроме того НДС 18 % – 143640,00 (сто сорок три тысячи шестьсот сорок рублей 00 копеек).</w:t>
      </w:r>
      <w:r>
        <w:rPr>
          <w:b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С условиями и порядком подписания договора купли-продаж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удостоверяющим право победителя, в течение пяти рабочих дней, с даты подведения итогов аукциона, после 100% оплаты имущества, на заключение договора купли-продажи</w:t>
      </w:r>
      <w:r>
        <w:rPr>
          <w:sz w:val="24"/>
          <w:szCs w:val="24"/>
        </w:rPr>
        <w:t xml:space="preserve"> </w:t>
      </w:r>
      <w:r>
        <w:rPr>
          <w:szCs w:val="28"/>
        </w:rPr>
        <w:t>нежилого помещения</w:t>
      </w:r>
      <w:r>
        <w:rPr>
          <w:sz w:val="24"/>
          <w:szCs w:val="24"/>
        </w:rPr>
        <w:t xml:space="preserve">, </w:t>
      </w:r>
      <w:r>
        <w:rPr>
          <w:szCs w:val="28"/>
        </w:rPr>
        <w:t>в соответствии с законодательством Российской Федера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Победитель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Лот №2  ____________ Б.М.Бубн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Лот №3  ____________ Б.М.Бу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1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1T12:41:00Z</dcterms:modified>
  <cp:revision>2</cp:revision>
  <dc:subject/>
  <dc:title/>
</cp:coreProperties>
</file>