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тогах аукциона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о продаже нежилых помещений, являющихся собственностью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Администрация муниципального района Кинельский Самарской области, </w:t>
      </w:r>
      <w:r>
        <w:rPr>
          <w:sz w:val="24"/>
          <w:szCs w:val="24"/>
        </w:rPr>
        <w:t>руководствуясь Федеральным законом №178-ФЗ от 21.12.2001 года с изменениями «О приватизации государственного и муниципального имущества», на основании постановления администрации муниципального района Кинельский Самарской области №414 от 17.03.2016 года информирует о результатах открытого аукциона  по продаже нежилых помещ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 мая 2016 года в 10 часов</w:t>
      </w:r>
      <w:r>
        <w:rPr>
          <w:sz w:val="24"/>
          <w:szCs w:val="24"/>
        </w:rPr>
        <w:t xml:space="preserve"> в здании администрации муниципального района Кинельский Самарской области (зал заседания), по адресу: 446433, Самарская область, город Кинель, улица Ленина, 36, состоялось заседание комиссии по проведению аукциона по продаже нежилых помещений в собственность.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spacing w:lineRule="exact" w:line="274"/>
        <w:ind w:left="5" w:right="5" w:hanging="0"/>
        <w:jc w:val="both"/>
        <w:rPr/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>: Администрация муниципального района Кинельский Самарской области, адрес: 446433, Самарская область, город Кинель, улица Ленина, 36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П</w:t>
      </w:r>
      <w:r>
        <w:rPr>
          <w:sz w:val="24"/>
          <w:szCs w:val="24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лот №1 заявок не поступило. Снять с торгов лот №1, в связи отсутствия заявителей. Аукцион по лоту №1 признать несостоявшимс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– Помещение, назначение: Нежилое помещение, площадью 43,2 кв.м, этаж 1, по адресу: Самарская область, Кинельский район, поселок Октябрьский, улица Центральная, дом №9, помещение №10.  Кадастровый (условный) номер: 63:22:1403008:778 (свидетельство о государственной регистрации права серии АА  №291142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бнов Борис Михайло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мендровская Елена Александровн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2 – Бубновым Борисом Михайло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ендровская Елена Александровна, карточка №2 - заявилась по начальной цене имущества.</w:t>
      </w:r>
    </w:p>
    <w:p>
      <w:pPr>
        <w:pStyle w:val="Normal"/>
        <w:spacing w:before="45" w:after="0"/>
        <w:jc w:val="both"/>
        <w:rPr/>
      </w:pPr>
      <w:r>
        <w:rPr>
          <w:bCs/>
          <w:sz w:val="24"/>
          <w:szCs w:val="24"/>
        </w:rPr>
        <w:t>Начальная цена имущества</w:t>
      </w:r>
      <w:r>
        <w:rPr>
          <w:sz w:val="24"/>
          <w:szCs w:val="24"/>
        </w:rPr>
        <w:t>: 290000,00 (двести девяносто тысяч рублей 00 копеек), без учета НДС 18%.</w:t>
      </w:r>
    </w:p>
    <w:p>
      <w:pPr>
        <w:pStyle w:val="Normal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45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имущества составила – 304500,00 рублей, кроме того НДС 18 % – 54810,00 рублей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Лот №3</w:t>
      </w:r>
      <w:r>
        <w:rPr>
          <w:sz w:val="24"/>
          <w:szCs w:val="24"/>
        </w:rPr>
        <w:t xml:space="preserve"> – Помещение, назначение: Нежилое помещение, площадью 113,3 кв.м, этаж 2, по адресу: Самарская область, Кинельский район, поселок Октябрьский, улица Центральная, дом №9, помещение №13.  Кадастровый (условный) номер: 63:22:1403008:779 (свидетельство о государственной регистрации права серии АА  №291153 от 17.09.2015 го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ы две заявки, признаны участниками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бнов Борис Михайлович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мендровская Елена Александровна,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>Наиболее высокую цену по продаже за выставленное на аукцион имущество - наиболее высокая цена предложена по лоту №2 – Бубновым Борисом Михайловичем, карточка №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мендровская Елена Александровна, карточка №2 - заявилась по начальной цене имущества.</w:t>
      </w:r>
    </w:p>
    <w:p>
      <w:pPr>
        <w:pStyle w:val="Style15"/>
        <w:jc w:val="both"/>
        <w:rPr/>
      </w:pPr>
      <w:r>
        <w:rPr>
          <w:bCs/>
        </w:rPr>
        <w:t>Начальная цена имущества</w:t>
      </w:r>
      <w:r>
        <w:rPr/>
        <w:t>: 760000,00 (семьсот шестьдесят тысяч рублей 00 копеек), без учета НДС 18%.</w:t>
      </w:r>
    </w:p>
    <w:p>
      <w:pPr>
        <w:pStyle w:val="Normal"/>
        <w:spacing w:before="45" w:after="0"/>
        <w:jc w:val="both"/>
        <w:rPr/>
      </w:pPr>
      <w:r>
        <w:rPr>
          <w:sz w:val="24"/>
          <w:szCs w:val="24"/>
        </w:rPr>
        <w:t>Шаг аукциона (5%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8000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жная цена имущества составила – 798000,00 рублей, кроме того НДС 18 % – 143640,00 рублей.</w:t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9:5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05-12T12:48:00Z</cp:lastPrinted>
  <dcterms:modified xsi:type="dcterms:W3CDTF">2016-05-12T09:59:00Z</dcterms:modified>
  <cp:revision>2</cp:revision>
  <dc:subject/>
  <dc:title/>
</cp:coreProperties>
</file>