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 08.04.2016 г. </w:t>
      </w:r>
      <w:r>
        <w:rPr/>
        <w:t xml:space="preserve">№ </w:t>
      </w:r>
      <w:r>
        <w:rPr>
          <w:u w:val="single"/>
        </w:rPr>
        <w:t>58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ого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а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, в разрезе лот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1 – автомобиль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FORD</w:t>
      </w:r>
      <w:r>
        <w:rPr>
          <w:rStyle w:val="Emphasis"/>
          <w:i w:val="false"/>
          <w:sz w:val="28"/>
          <w:szCs w:val="28"/>
        </w:rPr>
        <w:t xml:space="preserve"> ФОРД «ФОКУС», 201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O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 шасси (рама) № отсутствует, кузов №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>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черный, паспорт транспортного средства 47 НН 303268, выдан  11.09.2012 года ЗАО «ФОРД МОТОР КОМПАНИ», адрес: 188640, Ленинградская область, город Всеволожск, промзона «Кирпичный завод», д.1, регистрационный знак С 747 КХ 163, балансовой стоимостью 640000,00 рублей,</w:t>
      </w:r>
      <w:r>
        <w:rPr>
          <w:color w:val="000000"/>
          <w:sz w:val="28"/>
        </w:rPr>
        <w:t xml:space="preserve"> 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начальную цену транспортного средства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Лот №1 - автомобиль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FORD</w:t>
      </w:r>
      <w:r>
        <w:rPr>
          <w:rStyle w:val="Emphasis"/>
          <w:i w:val="false"/>
          <w:sz w:val="28"/>
          <w:szCs w:val="28"/>
        </w:rPr>
        <w:t xml:space="preserve"> ФОРД «ФОКУС», 201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O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 шасси (рама) № отсутствует, кузов №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>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черный, паспорт транспортного средства 47 НН 303268, выдан  11.09.2012 года ЗАО «ФОРД МОТОР КОМПАНИ», адрес: 188640, Ленинградская область, город Всеволожск, промзона «Кирпичный завод», д.1, регистрационный знак С 747 КХ 163, в размере  381271,19  (триста восемьдесят одна тысяча двести семьдесят один рубль 19 копеек), кроме того НДС 18 % - 68628,81 (шестьдесят восемь тысяч шестьсот двадцать восемь рублей 81 копейка),</w:t>
      </w:r>
      <w:r>
        <w:rPr>
          <w:sz w:val="28"/>
          <w:szCs w:val="28"/>
        </w:rPr>
        <w:t xml:space="preserve"> согласно отчету об оценке №04/04-2016 от  08.04.2016 года,  выполненного  ООО «Автоэксперт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Рассылка: прокуратура – 1 экз., КУМИ – 3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08T11:23:00Z</cp:lastPrinted>
  <dcterms:modified xsi:type="dcterms:W3CDTF">2016-04-12T11:30:00Z</dcterms:modified>
  <cp:revision>2</cp:revision>
  <dc:subject/>
  <dc:title/>
</cp:coreProperties>
</file>