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ого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ого сред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ого сред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ого сред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 xml:space="preserve">кем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ого сре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ого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ого сред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ORD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ФОРД «ФОКУС», 2012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IODB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 шасси (рама) № отсутствует, кузов №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цвет кузова черный, паспорт транспортного средства 47 НН 303268, выдан  11.09.2012 года ЗАО «ФОРД МОТОР КОМПАНИ», адрес: 188640, Ленинградская область, город Всеволожск, промзона «Кирпичный завод», д.1, регистрационный знак С 747 КХ 163,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а транспортного  сред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7 НН 303268, выдан  11.09.2012 года ЗАО «ФОРД МОТОР КОМПАНИ», адрес: 188640, Ленинградская область, город Всеволожск, промзона «Кирпичный завод», д.1, регистрационный знак С 747 КХ 163</w:t>
      </w:r>
      <w:r>
        <w:rPr>
          <w:rStyle w:val="Emphasi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20.05.2016 года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ORD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ФОРД «ФОКУС», 2012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IODB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 шасси (рама) № отсутствует, кузов №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MXXEEBMC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5485, цвет кузова черный, паспорт транспортного средства 47 НН 303268, выдан  11.09.2012 года ЗАО «ФОРД МОТОР КОМПАНИ», адрес: 188640, Ленинградская область, город Всеволожск, промзона «Кирпичный завод», д.1, регистрационный знак С 747 КХ 163</w:t>
      </w:r>
      <w:r>
        <w:rPr>
          <w:rStyle w:val="Emphasis"/>
          <w:sz w:val="24"/>
          <w:szCs w:val="24"/>
          <w:u w:val="single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12T13:59:00Z</cp:lastPrinted>
  <dcterms:modified xsi:type="dcterms:W3CDTF">2016-04-12T11:34:00Z</dcterms:modified>
  <cp:revision>2</cp:revision>
  <dc:subject/>
  <dc:title/>
</cp:coreProperties>
</file>