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роект договоров купли-продажи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муниципального имущества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Богда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сельского поселения Богдановка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дирякова Александра Михайл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1.   Заявитель   оплачивает   сумму   задатка  по   следующим   реквизитам:   счет: Получатель: </w:t>
      </w:r>
      <w:r>
        <w:rPr>
          <w:rFonts w:cs="Times New Roman" w:ascii="Times New Roman" w:hAnsi="Times New Roman"/>
          <w:sz w:val="24"/>
          <w:szCs w:val="24"/>
        </w:rPr>
        <w:t>Управление финансами администрации мр Кинельский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/с 950110044)</w:t>
      </w:r>
      <w:r>
        <w:rPr>
          <w:rFonts w:cs="Times New Roman" w:ascii="Times New Roman" w:hAnsi="Times New Roman"/>
          <w:sz w:val="24"/>
          <w:szCs w:val="24"/>
        </w:rPr>
        <w:t xml:space="preserve">. Банк получателя: Отделение Самара г.Самара, БИК 043601001, счет 40302810136015000063, КБК 95011402052100000410, ОКТМО 36618412, ИНН 6371006755, КПП 6371010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,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муниципального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сельского поселения Богдановка       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   А.М. Сидиряков                                        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шестое мая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составлен на основании постановлений администрации сельского поселения Богдановка муниципального района Кинельский Самарской области №___ от «____» __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ижеподписавш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 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лючили настоящий договор о нижеследующе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подписания настоящего договора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подписа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двух экземплярах. Указанные два экземпляра идентичны и имеют одинаковую юридическую силу, из которых: один экземпляр для Покупателя, один экземпляр для Продавц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ор платеж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46433, Самарская область, город Кинель, улица Ленина, дом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415, Самарская область, Кинельский район, село Богдановка, улица Конычева,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дцать шестое мая 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председателя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рипниковой Татьян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дминистратор платеж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гдан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дирякова Александра Михай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й стороны, 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менуем (-ая, -ый, -ое) в дальнейшем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bCs/>
          <w:i/>
          <w:sz w:val="24"/>
          <w:szCs w:val="24"/>
          <w:lang w:eastAsia="ru-RU"/>
        </w:rPr>
        <w:t>Покупатель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 другой ст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муниципальное имущество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ицеп емкость МЖТ-10 ТУ, 1990 года выпуска, цвет красный, заводской номер машины (рамы) 3685, паспорт самоходной машины и других видов техники ВА 036308, свидетельство о регистрации серии ВК №702114, выдано 12.02.2008 года государственной инспекцией гостехнадзора Кинельского района Самарской области, инвентарный номер 000310014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муниципального имущества от 16.05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тор платеж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рипникова Татьяна Петровна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диряков Александр Михайлович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19T14:37:00Z</cp:lastPrinted>
  <dcterms:modified xsi:type="dcterms:W3CDTF">2016-04-19T11:48:00Z</dcterms:modified>
  <cp:revision>2</cp:revision>
  <dc:subject/>
  <dc:title/>
</cp:coreProperties>
</file>