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4.05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8 апре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БУ «Культура,                                                       - А.З. Джума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и молодежь» сель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а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БУ «Культура,                                                       - А.З. Джума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и молодежь» сель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19T14:22:00Z</cp:lastPrinted>
  <dcterms:modified xsi:type="dcterms:W3CDTF">2016-04-19T11:50:00Z</dcterms:modified>
  <cp:revision>2</cp:revision>
  <dc:subject/>
  <dc:title/>
</cp:coreProperties>
</file>