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заседания комиссии по проведению конкурсов, аукционов на право заключения договоров аренды, иных договоров предусматривающих переход прав владения (или) пользования, в том числе продажу муниципального имущества сельского поселения Богдановка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 допуске к участию в аукционе заявителей и о признании заявителей участниками аукциона по продаже муниципального имущества, являющегося собственностью сельского поселения Богдановка муниципального района Кинельский Самарской области (аукцион от 24.05.2016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19 мая  2016 года </w:t>
      </w: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  <w:u w:val="single"/>
        </w:rPr>
        <w:t>№9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10-00 часов местного времени (здание администрации сельского поселения Богдановка муниципального района Кинельский Самарской области)</w:t>
      </w:r>
    </w:p>
    <w:p>
      <w:pPr>
        <w:pStyle w:val="Normal"/>
        <w:spacing w:lineRule="auto" w:line="360"/>
        <w:jc w:val="both"/>
        <w:rPr/>
      </w:pPr>
      <w:r>
        <w:rPr/>
        <w:t xml:space="preserve">Организатор аукциона: </w:t>
      </w:r>
      <w:r>
        <w:rPr>
          <w:color w:val="000000"/>
          <w:spacing w:val="5"/>
        </w:rPr>
        <w:t xml:space="preserve">Администрация сельского поселения Богдановка муниципального </w:t>
      </w:r>
      <w:r>
        <w:rPr>
          <w:color w:val="000000"/>
        </w:rPr>
        <w:t xml:space="preserve">района Кинельский Самарской области, </w:t>
      </w:r>
      <w:r>
        <w:rPr/>
        <w:t>446415, Самарская область, Кинельский район, село Богдановка, улица Конычева, 20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ГЛАВА СЕЛЬСКОГО ПОСЕЛЕНИЯ БОГДАНОВ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М. СИДИРЯК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заместитель председателя комиссии –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                                                                   - Е.А. Бертрам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Богдановка 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- Т.А. Жидк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оселения Богдан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rPr>
          <w:szCs w:val="28"/>
        </w:rPr>
      </w:pPr>
      <w:r>
        <w:rPr>
          <w:szCs w:val="28"/>
        </w:rPr>
        <w:t>директор МБУ «Чистое село»                                                               - А.В. Дорофее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руководитель МБУ «Культура,                                                       - А.З. Джумаев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спорт и молодежь» сельского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оселения Богдановк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. О рассмотрении заявок заявителей на участие в аукционе от 24.05.2016 года по продаже муниципального имущества – транспортных средств по лоту №1 - </w:t>
      </w:r>
      <w:r>
        <w:rPr>
          <w:bCs/>
        </w:rPr>
        <w:t>прицеп емкость МЖТ-10 ТУ, 1990 года выпуска, цвет красный, заводской номер машины (рамы) 3685, паспорт самоходной машины и других видов техники ВА 036308, свидетельство о регистрации серии ВК №702114, выдано 12.02.2008 года государственной инспекцией гостехнадзора Кинельского района Самарской области, инвентарный номер 0003100145, балансовой стоимостью 35749,00 рублей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Рассмотреть, поданные заявителями заявки на участие в аукционе по продаже муниципального имущества по лоту №1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м с ограниченной ответственностью «Уют», ИНН 6350005366, 446415, Самарская область, Кинельский район, с.Богдановка, улица Конычева, 20, в лице директора – Неялова Александра Николаевича, действующей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Самойловой Еленой Ивановной, 14.11.1966 года рождения, паспорт серии 3611 №521676, выдан 23.12.2011 года Отделением УФМС России по Самарской области в Кинельском районе, зарегистрированной по адресу: 446415, Самарская область, Кинельский район, с.Богдановка, ул.Октябрьская, д.11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. О допуске к участию в аукционе заявителей и о признании заявителей участниками аукциона от 24.05.2016 года по продаже муниципального имущества по лоту №1 - </w:t>
      </w:r>
      <w:r>
        <w:rPr>
          <w:bCs/>
        </w:rPr>
        <w:t>прицеп емкость МЖТ-10 ТУ, 1990 года выпуска, цвет красный, заводской номер машины (рамы) 3685, паспорт самоходной машины и других видов техники ВА 036308, свидетельство о регистрации серии ВК №702114, выдано 12.02.2008 года государственной инспекцией гостехнадзора Кинельского района Самарской области, инвентарный номер 0003100145, балансовой стоимостью 35749,00 рублей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1 к участию в аукционе 24.05.2016 года и признать участниками аукциона по продаже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  с ограниченной ответственностью «Уют», ИНН 6350005366, 446415, Самарская область, Кинельский район, с.Богдановка, улица Конычева, 20, в лице директора – Неялова Александра Николаевича, действующей на основании Устав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Самойлову Елену Ивановну, 14.11.1966 года рождения, паспорт серии 3611 №521676, выдан 23.12.2011 года Отделением УФМС России по Самарской области в Кинельском районе, зарегистрированную по адресу: 446415, Самарская область, Кинельский район, с.Богдановка, ул.Октябрьская, д.11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- А.М. Сидиряко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Глава сельского поселения Богдан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заместитель председателя комиссии –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                                                                   - Е.А. Бертрам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Богдановка 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- Т.А. Жидк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оселения Богдан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rPr>
          <w:szCs w:val="28"/>
        </w:rPr>
      </w:pPr>
      <w:r>
        <w:rPr>
          <w:szCs w:val="28"/>
        </w:rPr>
        <w:t>директор МБУ «Чистое село»                                                               - А.В. Дорофее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руководитель МБУ «Культура,                                                       - А.З. Джумаев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спорт и молодежь» сельского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Cs w:val="28"/>
        </w:rPr>
        <w:t>поселения Богдановка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49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5-19T12:50:00Z</cp:lastPrinted>
  <dcterms:modified xsi:type="dcterms:W3CDTF">2016-05-19T09:49:00Z</dcterms:modified>
  <cp:revision>2</cp:revision>
  <dc:subject/>
  <dc:title/>
</cp:coreProperties>
</file>