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Богдан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24.05.2016 г.</w:t>
      </w:r>
      <w:r>
        <w:rPr>
          <w:rFonts w:cs="Arial" w:ascii="Arial" w:hAnsi="Arial"/>
          <w:sz w:val="24"/>
          <w:szCs w:val="24"/>
        </w:rPr>
        <w:t xml:space="preserve">  №71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даже 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отокол от 24.05.2016 года о результатах аукциона по продаже муниципального имущества, во исполнение Федерального закона от 21.12.2001 года №178-ФЗ «О приватизации государственного и муниципального имуществ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Утвердить окончательную стоимость муниципального имущества – </w:t>
      </w:r>
      <w:r>
        <w:rPr>
          <w:bCs/>
          <w:sz w:val="28"/>
          <w:szCs w:val="28"/>
        </w:rPr>
        <w:t>прицепа емкость МЖТ-10 ТУ, 1990 года выпуска, цвет красный, заводской номер машины (рамы) 3685, паспорт самоходной машины и других видов техники ВА 036308, свидетельство о регистрации серии ВК №702114, выдано 12.02.2008 года государственной инспекцией гостехнадзора Кинельского района Самарской области, инвентарный номер 0003100145, балансовой стоимостью 35749,00 рублей</w:t>
      </w:r>
      <w:r>
        <w:rPr>
          <w:sz w:val="28"/>
          <w:szCs w:val="28"/>
        </w:rPr>
        <w:t>, в размере 21889,83 рублей, кроме того НДС – 3940,1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Продать муниципальное имущество – </w:t>
      </w:r>
      <w:r>
        <w:rPr>
          <w:bCs/>
          <w:sz w:val="28"/>
          <w:szCs w:val="28"/>
        </w:rPr>
        <w:t>прицеп емкость МЖТ-10 ТУ, 1990 года выпуска, цвет красный, заводской номер машины (рамы) 3685, паспорт самоходной машины и других видов техники ВА 036308, свидетельство о регистрации серии ВК №702114, выдано 12.02.2008 года государственной инспекцией гостехнадзора Кинельского района Самарской области, инвентарный номер 0003100145, балансовой стоимостью 35749,00 рублей</w:t>
      </w:r>
      <w:r>
        <w:rPr>
          <w:sz w:val="28"/>
          <w:szCs w:val="28"/>
        </w:rPr>
        <w:t xml:space="preserve"> – Обществу с ограниченной ответственностью «Уют», ИНН 6350005366, 446415, Самарская область, Кинельский район, с.Богдановка, улица Конычева, 20, в лице директора – Неялова Александра Николаевича, действующей на основании Устава, за 21889,83 рублей, кроме того НДС – 3940,1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                                                                     А.М. Сиди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5-24T09:55:00Z</cp:lastPrinted>
  <dcterms:modified xsi:type="dcterms:W3CDTF">2016-05-25T06:52:00Z</dcterms:modified>
  <cp:revision>2</cp:revision>
  <dc:subject/>
  <dc:title/>
</cp:coreProperties>
</file>