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 итогах аукциона по продаже муниципального имущества (аукцион от 24.05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24 мая  2016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4.05.2016 года по продаже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</w:t>
      </w:r>
      <w:r>
        <w:rPr>
          <w:bCs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.Богдановка, улица Конычева, 20, в лице директора – Неялова Александра Николаевича, действующей на основании Устава, карточк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амойлову Елену Ивановну, 14.11.1966 года рождения, паспорт серии 3611 №521676, выдан 23.12.2011 года Отделением УФМС России по Самарской области в Кинельском районе, зарегистрированную по адресу: 446415, Самарская область, Кинельский район, с.Богдановка, ул.Октябрьская, д.11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1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по Лоту №1 - </w:t>
      </w:r>
      <w:r>
        <w:rPr>
          <w:bCs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Обществу с ограниченной ответственностью «Уют», ИНН 6350005366, 446415, Самарская область, Кинельский район, с.Богдановка, улица Конычева, 20, в лице директора – Неялова Александра Николаевича, действующей на основании Устава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тальные участники аукциона заявились по начальной цене муниципального имуществ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sz w:val="28"/>
          <w:szCs w:val="28"/>
        </w:rPr>
        <w:t>, составляла  20847,46 (двадцать тысяч восемьсот сорок семь рублей 46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</w:t>
      </w:r>
      <w:r>
        <w:rPr>
          <w:b/>
          <w:szCs w:val="28"/>
        </w:rPr>
        <w:t xml:space="preserve"> </w:t>
      </w:r>
      <w:r>
        <w:rPr>
          <w:szCs w:val="28"/>
        </w:rPr>
        <w:t>1042,37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21889,83 рублей, кроме того НДС – 3940,17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09:44:00Z</cp:lastPrinted>
  <dcterms:modified xsi:type="dcterms:W3CDTF">2016-05-25T06:54:00Z</dcterms:modified>
  <cp:revision>2</cp:revision>
  <dc:subject/>
  <dc:title/>
</cp:coreProperties>
</file>