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руководствуясь Федеральным законом №178-ФЗ от 21.12.2001 года, на основании постановления главы сельского поселения Богдановка муниципального района Кинельский Самарской области №71 от 24.05.2016 года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мая 2016 года в 10 часов</w:t>
      </w:r>
      <w:r>
        <w:rPr>
          <w:sz w:val="28"/>
          <w:szCs w:val="28"/>
        </w:rPr>
        <w:t xml:space="preserve"> в здании администрации сельского поселения Богдановка по адресу: 446415, Самарская область, Кинельский район, село Богдановка, улица Конычева, 20,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Администрация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, </w:t>
      </w:r>
      <w:r>
        <w:rPr>
          <w:sz w:val="28"/>
          <w:szCs w:val="28"/>
        </w:rPr>
        <w:t>446415, Самарская область, Кинельский район, село Богдановка, улица Конычева, 20, тел.: (884663)3612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униципальное имущество – 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>
          <w:sz w:val="28"/>
          <w:szCs w:val="28"/>
        </w:rPr>
        <w:t>. 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Уют», ИНН 6350005366, карточ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йлова Елена Ивановна, карточка №2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ысокую цену по продаже за выставленное на аукцион муниципальное имущество - наиболее высокая цена предложена по лоту №1 - ООО «Уют», ИНН 6350005366, карточка 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аукциона заявились по начальной цен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ная цена муниципального имущества составила – 21889,83 рублей, кроме того НДС – 3940,1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  А.М. Сиди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24T09:53:00Z</cp:lastPrinted>
  <dcterms:modified xsi:type="dcterms:W3CDTF">2016-05-25T06:56:00Z</dcterms:modified>
  <cp:revision>2</cp:revision>
  <dc:subject/>
  <dc:title/>
</cp:coreProperties>
</file>