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олково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4"/>
          <w:szCs w:val="24"/>
        </w:rPr>
        <w:t>446411, с.Сколк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л.Советская, 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ел.3-85-32</w:t>
      </w:r>
    </w:p>
    <w:p>
      <w:pPr>
        <w:pStyle w:val="Normal"/>
        <w:jc w:val="both"/>
        <w:rPr>
          <w:sz w:val="24"/>
        </w:rPr>
      </w:pPr>
      <w:r>
        <w:rPr/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9 от 25 апреля 2016 года.    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аукциона на пра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ов аренды му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ципального имущ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исполнение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по проведению торгов по продаже имущества, земельных участков, продажи права на заключение договоров аренды таких земельных участков, имущества, находящихся в муниципальной собственности сельского поселения Сколково, организовать торги в форме аукциона по продаже права на заключение договоров аренды муниципального имущества, на срок до одного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автотранспорт и спецтехника балансовой стоимостью 89000,00 (восемьдесят девять тысяч рублей 00 копеек), в том числе (трактор ЮМЗ-6 кл «Беларусь» 1986 года выпуска, ПСМ АА 6288538, свидетельство о регистрации ВК 705988 - Самарская область, Кинельский район, село Бузаевка - 1 ед.; прицеп 2 ПТС-4, 1989 года выпуска - Самарская область, Кинельский район, село Бузаевка - 1 ед.), для оказания коммунальных услуг населению сельского поселения Сколк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сооружения балансовой стоимостью 4762870,00 (четыре миллиона семьсот шестьдесят две тысячи восемьсот семьдесят рублей 00 копеек), в том числе (водопровод 19700 м.п - Самарская область, Кинельский район, село Бузаевка, улица 26 Партсъезда, улица Центральная, улица Молодежная, улица Юбилейная; канализационная сеть 4200 м.п. - Самарская область, Кинельский район, село Бузаевка, улица 26 Партсъезда, улица Молодежная; водонапорная башня Рожновского - Самарская область, Кинельский район, село Бузаевка, улица Центральная, 204 - 1 ед.; очистные сооружения - Самарская область, Кинельский район, село Бузаевка; буровая скважина - Самарская область, Кинельский район, село Бузаевка - 3 ед.; водопровод 10700 м.п - Самарская область, Кинельский район, село Сколково, улица Советская, улица Терехина, улица Успенского - 1 ед.; водонапорная башня Рожновского - Самарская область, Кинельский район, село Сколково - 1 ед.; буровая скважина - Самарская область, Кинельский район, село Сколково - 2 ед.), для оказания коммунальных услуг населению сельского поселения Сколково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Сколково                                                                     В.И. Федорищ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29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4-28T08:24:00Z</cp:lastPrinted>
  <dcterms:modified xsi:type="dcterms:W3CDTF">2016-04-28T09:29:00Z</dcterms:modified>
  <cp:revision>2</cp:revision>
  <dc:subject/>
  <dc:title/>
</cp:coreProperties>
</file>