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4"/>
          <w:szCs w:val="34"/>
        </w:rPr>
      </w:pPr>
      <w:r>
        <w:rPr>
          <w:sz w:val="34"/>
          <w:szCs w:val="34"/>
        </w:rPr>
        <w:t>ПРОТОКОЛ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заседания комиссии по проведению торгов по продаже имущества, находящегося в муниципальной собственности сельского поселения Сколково об итогах аукциона по продаже прав на заключение договоров аренды муниципального имущества  (аукцион от 23.05.2016 год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  <w:u w:val="single"/>
        </w:rPr>
      </w:pPr>
      <w:r>
        <w:rPr>
          <w:szCs w:val="28"/>
          <w:u w:val="single"/>
        </w:rPr>
        <w:t xml:space="preserve">от 25 апреля  2016 года </w:t>
      </w: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  <w:u w:val="single"/>
        </w:rPr>
        <w:t>№1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Время заседания комиссии: 13-00 часов местного времени (здание администрации сельского поселения Сколково муниципального района Кинельский Самарской области)</w:t>
      </w:r>
    </w:p>
    <w:p>
      <w:pPr>
        <w:pStyle w:val="Normal"/>
        <w:spacing w:lineRule="auto" w:line="360"/>
        <w:jc w:val="both"/>
        <w:rPr/>
      </w:pPr>
      <w:r>
        <w:rPr/>
        <w:t xml:space="preserve">Организатор аукциона: </w:t>
      </w:r>
      <w:r>
        <w:rPr>
          <w:color w:val="000000"/>
          <w:spacing w:val="5"/>
        </w:rPr>
        <w:t xml:space="preserve">Администрация сельского поселения Сколково муниципального </w:t>
      </w:r>
      <w:r>
        <w:rPr>
          <w:color w:val="000000"/>
        </w:rPr>
        <w:t xml:space="preserve">района Кинельский Самарской области, </w:t>
      </w:r>
      <w:r>
        <w:rPr/>
        <w:t>446411, Самарская область, Кинельский район, село Сколково, улица Колхозная, 9 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РЕДСЕДАТЕЛЬСТВОВА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ГЛАВА СЕЛЬСКОГО ПОСЕЛЕНИЯ СКОЛКОВО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САМАРСКОЙ ОБЛАСТИ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В.И. ФЕДОРИЩЕВ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  <w:u w:val="single"/>
        </w:rPr>
      </w:pPr>
      <w:r>
        <w:rPr>
          <w:szCs w:val="28"/>
          <w:u w:val="single"/>
        </w:rPr>
        <w:t>Присутствовали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екретарь комиссии –                                                                           - Ж.В. Федоро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ельского поселения Сколково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главный бухгалтер МБУ сельского                                                     - Е.А. Гурьянова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поселения Сколково «Норматив»                                        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пециалист МБУ сельского поселения                                                  - Т.Ф. Захаро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Сколково «Норматив»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. Об утверждении шага аукциона, в %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Федорищев В.И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Утвердить шаг аукциона пять процентов от начальной стоимости лот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276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. Об утверждении аукционной документации 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 xml:space="preserve">по открытому аукциону на право заключения 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договоров аренды муниципального имущес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Федорищев В.И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Утвердить аукционную документацию по открытому аукциону на право заключения договоров аренды муниципального имуществ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редседатель комиссии-                                                                    - В.И. Федорищев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глава сельского поселения Сколков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униципального района Кинельский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амарской област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екретарь комиссии –                                                                           - Ж.В. Федор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ельского поселения Сколков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главный бухгалтер МБУ сельского                                                     - Е.А. Гурьян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поселения Сколково «Норматив»                                       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пециалист МБУ сельского поселения                                                  - Т.Ф. Захар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Сколково «Норматив»   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31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6-04-28T09:40:00Z</cp:lastPrinted>
  <dcterms:modified xsi:type="dcterms:W3CDTF">2016-04-28T09:31:00Z</dcterms:modified>
  <cp:revision>2</cp:revision>
  <dc:subject/>
  <dc:title/>
</cp:coreProperties>
</file>