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от 23 мая 2016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от 23.05.2016 года о результатах открытого аукциона по продаже прав на заключение договоров аренды муниципального имуще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3.06.2016 года по 31.05.2017 года, в размере </w:t>
      </w:r>
      <w:r>
        <w:rPr>
          <w:color w:val="000000"/>
          <w:sz w:val="28"/>
          <w:szCs w:val="28"/>
        </w:rPr>
        <w:t>8900,00 рублей, кроме того НДС 18% - 1602,00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–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</w:t>
      </w:r>
      <w:r>
        <w:rPr>
          <w:color w:val="000000"/>
          <w:sz w:val="28"/>
          <w:szCs w:val="28"/>
        </w:rPr>
        <w:t>8900,00 рублей, кроме того НДС 18% - 1602,00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3.06.2016 года по 31.05.2017 года, в размере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родать право на заключение договора аренды, указанного в п.2.1. муниципального имущества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колково                                                                     В.И. Федо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24T10:06:00Z</cp:lastPrinted>
  <dcterms:modified xsi:type="dcterms:W3CDTF">2016-05-24T10:21:00Z</dcterms:modified>
  <cp:revision>2</cp:revision>
  <dc:subject/>
  <dc:title/>
</cp:coreProperties>
</file>