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заседания комиссии по проведению торгов по продаже имущества, находящегося в муниципальной собственности сельского поселения Сколково об итогах аукциона по продаже прав на заключение договоров аренды муниципального имущества  (аукцион от 23.05.2016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3 мая  2016 года </w:t>
      </w: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  <w:u w:val="single"/>
        </w:rPr>
        <w:t>№3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ремя заседания комиссии: 10-00 часов местного времени (здание администрации сельского поселения Сколково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Сколково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11, Самарская область, Кинельский район, село Сколково, улица Колхозная, 9 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ЛАВА СЕЛЬСКОГО ПОСЕЛЕНИЯ СКОЛКО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В.И. ФЕДОРИЩЕ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- Ж.В. Федо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Сколков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МБУ сельского                                                     - Е.А. Гурья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оселения Сколково «Норматив»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МБУ сельского поселения                                                  - Т.Ф. Заха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колково «Норматив»   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3.05.2016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>автотранспорт и спецтехника балансовой стоимостью 89000,00 (восемьдесят девять тысяч рублей 00 копеек), в том числе (трактор ЮМЗ-6 кл «Беларусь» 1986 года выпуска, ПСМ АА 6288538, свидетельство о регистрации ВК 705988 - Самарская область, Кинельский район, село Бузаевка - 1 ед.; прицеп 2 ПТС-4, 1989 года выпуска - Самарская область, Кинельский район, село Бузаевка - 1 ед.), для оказания коммунальных услуг населению сельского поселения Сколково, на срок с 03.06.2016 года по 31.05.2017 года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рищев В.И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Зарегистрировать следующего участника на Лот №1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3.05.2016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2 -</w:t>
      </w:r>
    </w:p>
    <w:p>
      <w:pPr>
        <w:pStyle w:val="Normal"/>
        <w:spacing w:lineRule="auto" w:line="360"/>
        <w:rPr>
          <w:color w:val="525252"/>
        </w:rPr>
      </w:pPr>
      <w:r>
        <w:rPr>
          <w:szCs w:val="28"/>
        </w:rPr>
        <w:t xml:space="preserve"> </w:t>
      </w:r>
      <w:r>
        <w:rPr/>
        <w:t>сооружения балансовой стоимостью 4762870,00 (четыре миллиона семьсот шестьдесят две тысячи восемьсот семьдесят рублей 00 копеек), в том числе (водопровод 19700 м.п - Самарская область, Кинельский район, село Бузаевка, улица 26 Партсъезда, улица Центральная, улица Молодежная, улица Юбилейная; канализационная сеть 4200 м.п. - Самарская область, Кинельский район, село Бузаевка, улица 26 Партсъезда, улица Молодежная; водонапорная башня Рожновского - Самарская область, Кинельский район, село Бузаевка, улица Центральная, 204 - 1 ед.; очистные сооружения - Самарская область, Кинельский район, село Бузаевка; буровая скважина - Самарская область, Кинельский район, село Бузаевка - 3 ед.; водопровод 10700 м.п - Самарская область, Кинельский район, село Сколково, улица Советская, улица Терехина, улица Успенского - 1 ед.; водонапорная башня Рожновского - Самарская область, Кинельский район, село Сколково - 1 ед.; буровая скважина - Самарская область, Кинельский район, село Сколково - 2 ед.), для оказания коммунальных услуг населению сельского поселения Сколково, на срок с 03.06.2016 года по 31.05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рищев В.И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. Зарегистрировать следующего участника на Лот №2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1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рищев В.И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1 - </w:t>
      </w:r>
      <w:r>
        <w:rPr/>
        <w:t xml:space="preserve">автотранспорт и спецтехника балансовой стоимостью 89000,00 (восемьдесят девять тысяч рублей 00 копеек), в том числе (трактор ЮМЗ-6 кл «Беларусь» 1986 года выпуска, ПСМ АА 6288538, свидетельство о регистрации ВК 705988 - Самарская область, Кинельский район, село Бузаевка - 1 ед.; прицеп 2 ПТС-4, 1989 года выпуска - Самарская область, Кинельский район, село Бузаевка - 1 ед.), для оказания коммунальных услуг населению сельского поселения Сколково, на срок с 03.06.2016 года по 31.05.2017 года </w:t>
      </w: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 xml:space="preserve">Обществу с ограниченной ответственностью </w:t>
      </w:r>
      <w:r>
        <w:rPr>
          <w:szCs w:val="28"/>
        </w:rPr>
        <w:t>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1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szCs w:val="28"/>
        </w:rPr>
        <w:t>8900,00 рублей, кроме того НДС 18 % – 1602,00 рубля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>(5%)</w:t>
      </w:r>
      <w:r>
        <w:rPr>
          <w:color w:val="000000"/>
        </w:rPr>
        <w:t>- 445,00 рубле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eastAsia="Calibri"/>
          <w:szCs w:val="28"/>
          <w:lang w:eastAsia="en-US"/>
        </w:rPr>
        <w:t xml:space="preserve">Обществом с ограниченной ответственностью </w:t>
      </w:r>
      <w:r>
        <w:rPr>
          <w:szCs w:val="28"/>
        </w:rPr>
        <w:t>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1, как с единственным участнико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Размер годовой арендной платы составил 8900,00 рублей, кроме того НДС 18 % – 1602,00 рубля</w:t>
      </w:r>
      <w:r>
        <w:rPr>
          <w:color w:val="000000"/>
        </w:rPr>
        <w:t>.</w:t>
      </w:r>
      <w:r>
        <w:rPr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2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рищев В.И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2 - </w:t>
      </w:r>
      <w:r>
        <w:rPr/>
        <w:t xml:space="preserve">сооружения балансовой стоимостью 4762870,00 (четыре миллиона семьсот шестьдесят две тысячи восемьсот семьдесят рублей 00 копеек), в том числе (водопровод 19700 м.п - Самарская область, Кинельский район, село Бузаевка, улица 26 Партсъезда, улица Центральная, улица Молодежная, улица Юбилейная; канализационная сеть 4200 м.п. - Самарская область, Кинельский район, село Бузаевка, улица 26 Партсъезда, улица Молодежная; водонапорная башня Рожновского - Самарская область, Кинельский район, село Бузаевка, улица Центральная, 204 - 1 ед.; очистные сооружения - Самарская область, Кинельский район, село Бузаевка; буровая скважина - Самарская область, Кинельский район, село Бузаевка - 3 ед.; водопровод 10700 м.п - Самарская область, Кинельский район, село Сколково, улица Советская, улица Терехина, улица Успенского - 1 ед.; водонапорная башня Рожновского - Самарская область, Кинельский район, село Сколково - 1 ед.; буровая скважина - Самарская область, Кинельский район, село Сколково - 2 ед.), для оказания коммунальных услуг населению сельского поселения Сколково, на срок с 03.06.2016 года по 31.05.2017 года </w:t>
      </w: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 xml:space="preserve">Обществу с ограниченной ответственностью </w:t>
      </w:r>
      <w:r>
        <w:rPr>
          <w:szCs w:val="28"/>
        </w:rPr>
        <w:t>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1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szCs w:val="28"/>
        </w:rPr>
        <w:t>157887,55 рублей, кроме того НДС 18 % – 28419,76 рублей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>(5%)</w:t>
      </w:r>
      <w:r>
        <w:rPr>
          <w:color w:val="000000"/>
        </w:rPr>
        <w:t>- 7894,38 рубл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Аукцион по Лоту №2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eastAsia="Calibri"/>
          <w:szCs w:val="28"/>
          <w:lang w:eastAsia="en-US"/>
        </w:rPr>
        <w:t xml:space="preserve">Обществом с ограниченной ответственностью </w:t>
      </w:r>
      <w:r>
        <w:rPr>
          <w:szCs w:val="28"/>
        </w:rPr>
        <w:t>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1, как с единственным участнико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Размер годовой арендной платы составил 157887,55 рублей, кроме того НДС 18 % – 28419,76 рублей</w:t>
      </w:r>
      <w:r>
        <w:rPr>
          <w:color w:val="000000"/>
        </w:rPr>
        <w:t>.</w:t>
      </w:r>
      <w:r>
        <w:rPr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Данный протокол, подписанный организатором аукциона, членами </w:t>
      </w:r>
      <w:r>
        <w:rPr>
          <w:szCs w:val="28"/>
        </w:rPr>
        <w:t>комиссии</w:t>
      </w:r>
      <w:r>
        <w:rPr>
          <w:color w:val="000000"/>
          <w:szCs w:val="28"/>
        </w:rPr>
        <w:t xml:space="preserve">, является документом, </w:t>
      </w:r>
      <w:r>
        <w:rPr>
          <w:szCs w:val="28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-                                                                    - В.И. Федорищев</w:t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Сколково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- Ж.В. Федо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Сколков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МБУ сельского                                                     - Е.А. Гурья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оселения Сколково «Норматив»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МБУ сельского поселения                                                  - Т.Ф. Заха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колково «Норматив»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5-24T10:12:00Z</cp:lastPrinted>
  <dcterms:modified xsi:type="dcterms:W3CDTF">2016-05-24T10:23:00Z</dcterms:modified>
  <cp:revision>2</cp:revision>
  <dc:subject/>
  <dc:title/>
</cp:coreProperties>
</file>