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сельского поселения Сколково муниципального района Кинельский Самарской области №10 от 23.05.2016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3.06.2016 года по 31.05.2017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8900,00 рублей, кроме того НДС 18% - 1602,00 рубля</w:t>
      </w:r>
      <w:r>
        <w:rPr>
          <w:sz w:val="28"/>
          <w:szCs w:val="28"/>
        </w:rPr>
        <w:t>. Победителем признано ООО «Уют», ИНН 6350005366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3.06.2016 года по 31.05.2017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 xml:space="preserve">. Победителем признано ООО «Уют», ИНН 635000536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Сколково                                       В.И. Федо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24T10:00:00Z</cp:lastPrinted>
  <dcterms:modified xsi:type="dcterms:W3CDTF">2016-05-24T10:24:00Z</dcterms:modified>
  <cp:revision>2</cp:revision>
  <dc:subject/>
  <dc:title/>
</cp:coreProperties>
</file>