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Богдан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инель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амар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/>
        <w:t xml:space="preserve">от  </w:t>
      </w:r>
      <w:r>
        <w:rPr>
          <w:u w:val="single"/>
        </w:rPr>
        <w:t>03.06.2016 г.</w:t>
      </w:r>
      <w:r>
        <w:rPr/>
        <w:t xml:space="preserve">  № </w:t>
      </w:r>
      <w:r>
        <w:rPr>
          <w:u w:val="single"/>
        </w:rPr>
        <w:t>82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имущест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 транспортного средства 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 </w:t>
      </w:r>
      <w:r>
        <w:rPr>
          <w:b/>
          <w:sz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овать торги в форме аукциона, открытого по составу участников, с открытой формой подачи предложений о цене, по продаже муниципального имущества – транспортного средства, в разрезе ло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1. Лот №1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тобус КАВЗ 397653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2004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1Е39765340000027, модель, № двигателя отсутствует, 41007,  шасси (рама) № 33074040856340, кузов №39765340000027, цвет кузова золотисто-желтый, паспорт транспортного средства 63 НМ 888081, выдан  16.05.2013 года РЭО г.Кинеля, регистрационный знак С 698 СХ 163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</w:t>
      </w:r>
      <w:r>
        <w:rPr>
          <w:sz w:val="28"/>
          <w:szCs w:val="28"/>
        </w:rPr>
        <w:t xml:space="preserve"> согласно отчету об оценке рыночной стоимости  №24-02р/16 от 04.05.2016 года, выполненного ООО «Регион»,</w:t>
      </w:r>
      <w:r>
        <w:rPr>
          <w:color w:val="000000"/>
          <w:sz w:val="28"/>
          <w:szCs w:val="28"/>
        </w:rPr>
        <w:t xml:space="preserve"> начальную цену в разрезе ло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</w:rPr>
        <w:t xml:space="preserve"> Лот №1 -  </w:t>
      </w:r>
      <w:r>
        <w:rPr>
          <w:sz w:val="28"/>
          <w:szCs w:val="28"/>
        </w:rPr>
        <w:t>Автобус КАВЗ 397653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2004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1Е39765340000027, модель, № двигателя отсутствует, 41007,  шасси (рама) № 33074040856340, кузов №39765340000027, цвет кузова золотисто-желтый, паспорт транспортного средства 63 НМ 888081, выдан  16.05.2013 года РЭО г.Кинеля, регистрационный знак С 698 СХ 163</w:t>
      </w:r>
      <w:r>
        <w:rPr>
          <w:sz w:val="28"/>
          <w:szCs w:val="28"/>
        </w:rPr>
        <w:t>, в размере 43220,34 рублей, кроме того НДС 18% - 7779,66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поселения Богдановка                                                                     А.М. Сидир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6-07T13:07:00Z</cp:lastPrinted>
  <dcterms:modified xsi:type="dcterms:W3CDTF">2016-06-07T11:10:00Z</dcterms:modified>
  <cp:revision>2</cp:revision>
  <dc:subject/>
  <dc:title/>
</cp:coreProperties>
</file>