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11.07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6 июн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БУ «Культура,                                                       - А.З. Джума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 и молодежь» сель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а договора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аже муниципального имущества –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и проекта договора купли-продажи муниципального имущества – транспортного средства для участия в аукционе по продаже муниципального имущества – транспортного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БУ «Культура,                                                       - А.З. Джума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 и молодежь» сель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07T13:59:00Z</cp:lastPrinted>
  <dcterms:modified xsi:type="dcterms:W3CDTF">2016-06-07T11:13:00Z</dcterms:modified>
  <cp:revision>2</cp:revision>
  <dc:subject/>
  <dc:title/>
</cp:coreProperties>
</file>