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договор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 – транспортного средст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проект договоров купли-продажи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, заключить с продавцом договор купли-продажи муниципального имущества – транспортного средства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,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, заключить с продавцом договор купли-продажи муниципального имущества – транспортного средства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,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по  продаже  муниципального имущества –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транспортного средства, 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Богдан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________________,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__  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сельского поселения Богдановка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дирякова Александра Михайл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– транспортного сред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 – транспортного сред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ведению конкурсов, аукционов на право заключения договоров аренды, иных договоров предусматривающих переход прав владения (или) пользования, в том числе продажу муниципального имущества сельского поселения Богдан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1.   Заявитель,   оплачивает   сумму   задатка,  по   следующим   реквизитам:   счет: Получатель: </w:t>
      </w:r>
      <w:r>
        <w:rPr>
          <w:rFonts w:cs="Times New Roman" w:ascii="Times New Roman" w:hAnsi="Times New Roman"/>
          <w:sz w:val="24"/>
          <w:szCs w:val="24"/>
        </w:rPr>
        <w:t>Управление финансами администрации мр Кинельский 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л/с 950110044)</w:t>
      </w:r>
      <w:r>
        <w:rPr>
          <w:rFonts w:cs="Times New Roman" w:ascii="Times New Roman" w:hAnsi="Times New Roman"/>
          <w:sz w:val="24"/>
          <w:szCs w:val="24"/>
        </w:rPr>
        <w:t xml:space="preserve">. Банк получателя: Отделение Самара г.Самара, БИК 043601001, счет 40302810136015000063, КБК 95011402052100000410, ОКТМО 36618412, ИНН 6371006755, КПП 63710100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 – транспортного сред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, Заявитель обязан заключить,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, с даты подведения итогов аукциона, договор купли-продажи муниципального имущества – транспортного средств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 муниципального имущества – транспортно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 – транспортного средства, указанного в п.1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сельского поселения Богдановка                                              ________________________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_____________   А.М. Сидиряков                                                        ________________________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муниципального имущества – транспортного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– транспортного средства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ый представитель)                                                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ого средства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 2016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составлен на основании постановления администрации сельского поселения Богдановка муниципального района Кинельский Самарской области №___ от «____» _________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ижеподписавшие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председателя 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рипниковой Татьяны Петро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ей на основании Положения, утвержденного постановлением Кинельской районной Думы №110 от 31.07.2002 года,  как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дминистратор платеж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гдан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главы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дирякова Александра Михайл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его на основании Устава, именуемый в дальнейшем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даве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именуем (-ая, -ый, -ое) в дальнейшем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Cs/>
          <w:i/>
          <w:sz w:val="24"/>
          <w:szCs w:val="24"/>
          <w:lang w:eastAsia="ru-RU"/>
        </w:rPr>
        <w:t>Покупатель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»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с другой стор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ключили настоящий договор о нижеследующем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втобус КАВЗ 397653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2004 года выпуска, 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1Е39765340000027, модель, № двигателя отсутствует, 41007,  шасси (рама) № 33074040856340, кузов №39765340000027, цвет кузова золотисто-желтый, паспорт транспортного средства 63 НМ 888081, выдан  16.05.2013 года РЭО г.Кинеля, регистрационный знак С 698 СХ 163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ме того НДС 18 % ________________ 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подписания настоящего договора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подписа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двух экземплярах. Указанные два экземпляра идентичны и имеют одинаковую юридическую силу, из которых: один экземпляр для Покупателя, один экземпляр для Продавц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тор платеж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: 446433, Самарская область, город Кинель, улица Ленина, дом 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: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крипникова Татьяна Петровна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гдановка муниципального района Кинельский  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6415, Самарская область, Кинельский район, село Богдановка, улица Конычева,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: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идиряков Александр Михайлович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 2016 год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председателя 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рипниковой Татьяны Петро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ей на основании Положения, утвержденного постановлением Кинельской районной Думы №110 от 31.07.2002 года,  как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дминистратор платеж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гдан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главы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дирякова Александра Михайл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его на основании Устава, именуемый в дальнейшем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даве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одной стороны, и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именуем (-ая, -ый, -ое) в дальнейшем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Cs/>
          <w:i/>
          <w:sz w:val="24"/>
          <w:szCs w:val="24"/>
          <w:lang w:eastAsia="ru-RU"/>
        </w:rPr>
        <w:t>Покупатель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»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с другой сторо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втобус КАВЗ 397653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,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 2004 года выпуска, 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1Е39765340000027, модель, № двигателя отсутствует, 41007,  шасси (рама) № 33074040856340, кузов №39765340000027, цвет кузова золотисто-желтый, паспорт транспортного средства 63 НМ 888081, выдан  16.05.2013 года РЭО г.Кинеля, регистрационный знак С 698 СХ 163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муниципального имущества – транспортного средства от «____» __________2016 год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тор платеже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: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крипникова Татьяна Петровна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: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идиряков Александр Михайлович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1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6-07T14:24:00Z</cp:lastPrinted>
  <dcterms:modified xsi:type="dcterms:W3CDTF">2016-06-07T11:15:00Z</dcterms:modified>
  <cp:revision>2</cp:revision>
  <dc:subject/>
  <dc:title/>
</cp:coreProperties>
</file>