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муниципального имущества – транспортного средства, являющегося собственностью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укцион от 11.07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6 июля  2016 года </w:t>
      </w: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>№1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ассмотрении заявок заявителей на участие в аукционе от 11.07.2016 года по продаже муниципального имущества – транспортного средства по лоту №1 - </w:t>
      </w:r>
      <w:r>
        <w:rPr/>
        <w:t>Автобус КАВЗ 397653</w:t>
      </w:r>
      <w:r>
        <w:rPr>
          <w:rStyle w:val="Emphasis"/>
          <w:i w:val="false"/>
        </w:rPr>
        <w:t>, 2004 года выпуска, 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1Е39765340000027, модель, № двигателя отсутствует, 41007,  шасси (рама) № 33074040856340, кузов №39765340000027, цвет кузова золотисто-желтый, паспорт транспортного средства 63 НМ 888081, выдан  16.05.2013 года РЭО г.Кинеля, регистрационный знак С 698 СХ 163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Богдановк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05T15:38:00Z</cp:lastPrinted>
  <dcterms:modified xsi:type="dcterms:W3CDTF">2016-07-06T10:23:00Z</dcterms:modified>
  <cp:revision>2</cp:revision>
  <dc:subject/>
  <dc:title/>
</cp:coreProperties>
</file>