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специализированный КО4403, 2007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лее </w:t>
      </w:r>
      <w:r>
        <w:rPr>
          <w:rStyle w:val="Emphasis"/>
          <w:rFonts w:cs="Times New Roman" w:ascii="Times New Roman" w:hAnsi="Times New Roman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а транспортного  сред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63 МН 653198, выдан 08.08.2008  года РЭО г.Кинель, регистрационный знак М 230 ЕТ 163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специализированный КО4403, 2007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  <w:r>
        <w:rPr>
          <w:rStyle w:val="Emphasis"/>
          <w:sz w:val="24"/>
          <w:szCs w:val="24"/>
          <w:u w:val="single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)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паспорта транспортного средст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КАМАЗ55102С (самосвалы)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1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</w:t>
      </w:r>
      <w:r>
        <w:rPr>
          <w:rStyle w:val="Emphasis"/>
          <w:sz w:val="24"/>
          <w:szCs w:val="24"/>
        </w:rPr>
        <w:t>)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спорта транспортного средства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63 МН 653191, выдан 05.08.2008 года РЭО г.Кинель, регистрационный номер А 594 РК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КАМАЗ55102С (самосвалы)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1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</w:t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 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894850АА20А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лее </w:t>
      </w:r>
      <w:r>
        <w:rPr>
          <w:rStyle w:val="Emphasis"/>
          <w:rFonts w:cs="Times New Roman" w:ascii="Times New Roman" w:hAnsi="Times New Roman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>)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НМ 343749, выдан 27.03.2012 года РЭО г.Кинель, регистрационный номер А 596 РК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____ Продавец продал, а Покупатель принял в собственность муниципальное имущество - 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894850АА20А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22T15:05:00Z</cp:lastPrinted>
  <dcterms:modified xsi:type="dcterms:W3CDTF">2016-06-22T12:39:00Z</dcterms:modified>
  <cp:revision>3</cp:revision>
  <dc:subject/>
  <dc:title/>
</cp:coreProperties>
</file>