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проводится не позднее третьего рабочего дня со дня признания претендентов участниками аукциона, т.е. даты,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нежилого помещения. Договор купли-продажи нежилого помещения заключается с победителем аукциона в течение пяти рабочих дней, с даты подведения итогов аукциона, в соответствии с законодательством РФ.</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23:00Z</dcterms:created>
  <dc:creator>Захлестина Наталья Владимировна_</dc:creator>
  <dc:description/>
  <dc:language>en-US</dc:language>
  <cp:lastModifiedBy>Светлана Викторовна Федотова</cp:lastModifiedBy>
  <cp:lastPrinted>2016-06-23T16:44:00Z</cp:lastPrinted>
  <dcterms:modified xsi:type="dcterms:W3CDTF">2016-06-24T06:23:00Z</dcterms:modified>
  <cp:revision>2</cp:revision>
  <dc:subject/>
  <dc:title/>
</cp:coreProperties>
</file>