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ии муниципального имущества – нежилого помещения, по адресу: Самарская область, Кинельский район, село Алакаевк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ца Юбилейная, дом №37, квартира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2 июня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1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П. СКРИПНИ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крипникова Т.П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 и проектов договоров купли-продаж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жилого помещения,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нежилого по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крипникова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а о внесении задатка на участие в аукционе по продаже муниципального имущества  и проекта договора купли-продажи нежилого помещения для участия в аукционе по продаже нежилого поме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крипникова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6-24T09:42:00Z</cp:lastPrinted>
  <dcterms:modified xsi:type="dcterms:W3CDTF">2016-06-24T06:28:00Z</dcterms:modified>
  <cp:revision>2</cp:revision>
  <dc:subject/>
  <dc:title/>
</cp:coreProperties>
</file>