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пуске к участию в аукционе заявителей и о признании заявителей участниками аукциона по продаже нежилого помещени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Самарская область, Кинельский район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о Алакаевка, улица Юбилейная, дом №37, квартира №7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аукцион от 28.07.2016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7 июля  2016 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0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 от 28.07.2016 года по продаже нежилого помещения по лоту №1-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, назначение: Нежилое помещение, площадью 64,4 кв.м, этаж 2, по адресу: Самарская область, Кинельский район, село Алакаевка, улица Юбилейная, дом №37, квартира №7. Кадастровый (условный) номер: 63:22:0403005:2086 (свидетельство о государственной регистрации права серии 63-АН №322821 от 26.02.2015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смотреть, поданные заявителями заявки на участие в аукционе по продаже нежилого помещения по лоту №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зновым Петром Владислав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овым Ильей Иван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допуске к участию в аукционе заявителей и о признании заявителей участниками аукциона от 28.07.2016 года по продаже нежилого помещения по лоту №1 - </w:t>
      </w:r>
      <w:r>
        <w:rPr>
          <w:rFonts w:cs="Times New Roman" w:ascii="Times New Roman" w:hAnsi="Times New Roman"/>
          <w:sz w:val="28"/>
          <w:szCs w:val="28"/>
        </w:rPr>
        <w:t>помещение, назначение: Нежилое помещение, площадью 64,4 кв.м, этаж 2, по адресу: Самарская область, Кинельский район, село Алакаевка, улица Юбилейная, дом №37, квартира №7. Кадастровый (условный) номер: 63:22:0403005:2086 (свидетельство о государственной регистрации права серии 63-АН №322821 от 26.02.2015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устить по лоту №1 к участию в аукционе 28.07.2016 года и признать участниками аукциона по продаже нежилого помещ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знова Петра Владислав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ова Илью Иван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47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3T09:47:00Z</dcterms:modified>
  <cp:revision>2</cp:revision>
  <dc:subject/>
  <dc:title/>
</cp:coreProperties>
</file>