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8.07.2016 г.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38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нежилого помещения»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>нежилого помещения</w:t>
      </w:r>
      <w:r>
        <w:rPr>
          <w:sz w:val="28"/>
          <w:szCs w:val="28"/>
        </w:rPr>
        <w:t xml:space="preserve">, по адресу: Самарская область, Кинельский район, село Алакаевка, улица Юбилейная, дом №37, квартира №7 от 28.07.2016 года №38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Утвердить окончательную стоимость имущества – помещения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в размере 338135,60 (триста тридцать восемь тысяч сто тридцать пять рублей 60 копеек), кроме того НДС 18 % – 60864,41 (шестьдесят тысяч восемьсот шестьдесят четыре рубля 41 копей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ознову Петру Владиславовичу,  07.03.1985 года рождения, паспорт серии 36 05 №203209, выдан 22.03.2005 года Отделением внутренних дел Кинельского района Самарской области, зарегистрированному по адресу: Самарская область, Кинельский район, село Алакаевка, улица Юбилейная, дом №27, квартира №17, за 338135,60 (триста тридцать восемь тысяч сто тридцать пять рублей 60 копеек), кроме того НДС 18 % – 60864,41 (шестьдесят тысяч восемьсот шестьдесят четыре рубля 41 копей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4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27T13:27:00Z</cp:lastPrinted>
  <dcterms:modified xsi:type="dcterms:W3CDTF">2016-07-29T07:21:00Z</dcterms:modified>
  <cp:revision>2</cp:revision>
  <dc:subject/>
  <dc:title/>
</cp:coreProperties>
</file>