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ереход прав владений и (или) пользования в отношении муниципального имуществ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Cs w:val="28"/>
        </w:rPr>
        <w:t xml:space="preserve">об итогах аукциона по продаже </w:t>
      </w:r>
      <w:r>
        <w:rPr>
          <w:rFonts w:eastAsia="Calibri"/>
          <w:szCs w:val="28"/>
          <w:lang w:eastAsia="en-US"/>
        </w:rPr>
        <w:t>нежилого помещения,</w:t>
      </w:r>
    </w:p>
    <w:p>
      <w:pPr>
        <w:pStyle w:val="Normal"/>
        <w:spacing w:lineRule="auto" w:line="36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 адресу: Самарская область, Кинельский район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ело Алакаевка, улица Юбилейная, дом №37, квартира №7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</w:rPr>
        <w:t>(аукцион от 28.07.2016 года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 28 июля  2016  года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38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ремя заседания комиссии: 10-00 часов местного времени </w:t>
      </w:r>
      <w:r>
        <w:rPr/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szCs w:val="28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МЕСТИТЕЛЬ ГЛАВЫ МУНИЦИПАЛЬНОГО РАЙОНА КИНЕЛЬСКИ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АМАРСКОЙ ОБЛАСТИ ПО ЭКОНОМИ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8.07.2016 года по продаже нежилого помещения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 Лоту №1 -</w:t>
      </w:r>
      <w:r>
        <w:rPr/>
        <w:t xml:space="preserve"> помещение, назначение: Нежилое помещение, площадью 64,4 кв.м, этаж 2, по адресу: Самарская область, Кинельский район, село Алакаевка, улица Юбилейная, дом 37, квартира 7. Кадастровый (условный) номер: 63:22:0403005:2086 (свидетельство о государственной регистрации права серии 63-АН №322821 от 26.02.2015 года)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. Зарегистрировать следующих участников на Лот №1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Лознова Петра Владиславовича,  ***, карточк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опова Илью Ивановича,  ***, карточк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 предмете аукционных торгов – продаж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нежилого помещения (лот №1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Продать нежилое помещение по Лоту №1 - помещение, назначение: Нежилое помещение, площадью 64,4 кв.м, этаж 2, по адресу: Самарская область, Кинельский район, село Алакаевка, улица Юбилейная, дом №37, квартира №7. Кадастровый (условный) номер: 63:22:0403005:2086 (свидетельство о государственной регистрации права серии 63-АН №322821 от 26.02.2015 года)</w:t>
      </w:r>
      <w:r>
        <w:rPr>
          <w:rFonts w:eastAsia="Calibri"/>
          <w:szCs w:val="28"/>
          <w:lang w:eastAsia="en-US"/>
        </w:rPr>
        <w:t>,</w:t>
      </w:r>
      <w:r>
        <w:rPr>
          <w:szCs w:val="28"/>
        </w:rPr>
        <w:t xml:space="preserve"> за предложенную наиболее высокую цену - Лознову Петру Владиславовичу,  ***, карточка №1,</w:t>
      </w:r>
      <w:r>
        <w:rPr>
          <w:b/>
          <w:szCs w:val="28"/>
        </w:rPr>
        <w:t xml:space="preserve"> </w:t>
      </w:r>
      <w:r>
        <w:rPr>
          <w:szCs w:val="28"/>
        </w:rPr>
        <w:t>в результате чего комиссия признала его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Попов Илья Иванович,  ***, карточка №2, заявился по начальной цене имуществ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Начальная цена</w:t>
      </w:r>
      <w:r>
        <w:rPr>
          <w:b/>
          <w:szCs w:val="28"/>
        </w:rPr>
        <w:t xml:space="preserve"> </w:t>
      </w:r>
      <w:r>
        <w:rPr>
          <w:szCs w:val="28"/>
        </w:rPr>
        <w:t>имущества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помещения, назначение: Нежилое помещение, площадью 64,4 кв.м, этаж 2, по адресу: Самарская область, Кинельский район, село Алакаевка, улица Юбилейная, дом №37, квартира №7. Кадастровый (условный) номер: 63:22:0403005:2086 (свидетельство о государственной регистрации права серии 63-АН №322821 от 26.02.2015 года), составляла  </w:t>
      </w:r>
      <w:r>
        <w:rPr>
          <w:rFonts w:eastAsia="Calibri"/>
          <w:szCs w:val="28"/>
          <w:lang w:eastAsia="en-US"/>
        </w:rPr>
        <w:t>322033,90 (триста двадцать две тысячи тридцать три рубля 90 копеек)</w:t>
      </w:r>
      <w:r>
        <w:rPr>
          <w:szCs w:val="28"/>
        </w:rPr>
        <w:t>, без учета НДС 18%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/>
      </w:pPr>
      <w:r>
        <w:rPr>
          <w:szCs w:val="28"/>
        </w:rPr>
        <w:t>Шаг аукциона (5%):</w:t>
      </w:r>
      <w:r>
        <w:rPr>
          <w:b/>
          <w:szCs w:val="28"/>
        </w:rPr>
        <w:t xml:space="preserve"> </w:t>
      </w:r>
      <w:r>
        <w:rPr>
          <w:szCs w:val="28"/>
        </w:rPr>
        <w:t>16101,70 рубль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дажная цена имущества составила – 338135,60 (триста тридцать восемь тысяч сто тридцать пять рублей 60 копеек), кроме того НДС 18 % – 60864,41 (шестьдесят тысяч восемьсот шестьдесят четыре рубля 41 копейка).</w:t>
      </w:r>
      <w:r>
        <w:rPr>
          <w:b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С условиями и порядком подписания договора купли-продажи </w:t>
      </w:r>
      <w:r>
        <w:rPr>
          <w:szCs w:val="28"/>
        </w:rPr>
        <w:t xml:space="preserve">нежилого помещения </w:t>
      </w:r>
      <w:r>
        <w:rPr>
          <w:color w:val="000000"/>
          <w:szCs w:val="28"/>
        </w:rPr>
        <w:t>победитель аукциона ознакомлен до начала аукциона и согласен с ни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Данный протокол, подписанный организатором аукциона, членами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, является документом, </w:t>
      </w:r>
      <w:r>
        <w:rPr>
          <w:szCs w:val="28"/>
        </w:rPr>
        <w:t>удостоверяющим право победителя, в течение пяти рабочих дней, с даты подведения итогов аукциона, после 100% оплаты имущества, на заключение договора купли-продажи</w:t>
      </w:r>
      <w:r>
        <w:rPr>
          <w:sz w:val="24"/>
          <w:szCs w:val="24"/>
        </w:rPr>
        <w:t xml:space="preserve"> </w:t>
      </w:r>
      <w:r>
        <w:rPr>
          <w:szCs w:val="28"/>
        </w:rPr>
        <w:t>нежилого помещения</w:t>
      </w:r>
      <w:r>
        <w:rPr>
          <w:sz w:val="24"/>
          <w:szCs w:val="24"/>
        </w:rPr>
        <w:t xml:space="preserve">, </w:t>
      </w:r>
      <w:r>
        <w:rPr>
          <w:szCs w:val="28"/>
        </w:rPr>
        <w:t>в соответствии с законодательством Российской Федерац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сти по экономик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ь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Лот №1  ____________ П.В. Лоз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8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3T09:48:00Z</dcterms:modified>
  <cp:revision>2</cp:revision>
  <dc:subject/>
  <dc:title/>
</cp:coreProperties>
</file>