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аукциона</w:t>
      </w:r>
      <w:r>
        <w:rPr>
          <w:b/>
          <w:bCs/>
          <w:sz w:val="28"/>
          <w:szCs w:val="28"/>
        </w:rPr>
        <w:t xml:space="preserve"> по продаже нежилого помещения, являющегося собственностью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, </w:t>
      </w:r>
      <w:r>
        <w:rPr>
          <w:sz w:val="28"/>
          <w:szCs w:val="28"/>
        </w:rPr>
        <w:t>руководствуясь Федеральным законом №178-ФЗ от 21.12.2001 года с изменениями «О приватизации государственного и муниципального имущества», на основании постановления администрации муниципального района Кинельский Самарской области №1388 от 28.07.2016 года информирует о результатах открытого аукциона  по продаже нежилого поме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июля 2016 года в 10 часов</w:t>
      </w:r>
      <w:r>
        <w:rPr>
          <w:sz w:val="28"/>
          <w:szCs w:val="28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нежилого помещения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sz w:val="28"/>
          <w:szCs w:val="28"/>
        </w:rPr>
        <w:t xml:space="preserve"> – 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чальная цена имущества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22033,90 рубля</w:t>
      </w:r>
      <w:r>
        <w:rPr>
          <w:sz w:val="28"/>
          <w:szCs w:val="28"/>
        </w:rPr>
        <w:t>, без учета НДС 18%.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(5%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101,70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ы две заявки,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знов Петр Владиславович, карточ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 Илья Иванович, карточка №2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высокую цену по продаже за выставленное на аукцион имущество - наиболее высокая цена предложена по лоту №1 – Лозновым Петром Владиславовичем, карточка №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ов Илья Иванович, карточка №2 - заявился по начальной цен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ная цена имущества составила – 338135,60 рублей, кроме того НДС 18 % – 60864,41 рубл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29T10:33:00Z</cp:lastPrinted>
  <dcterms:modified xsi:type="dcterms:W3CDTF">2016-07-29T07:24:00Z</dcterms:modified>
  <cp:revision>2</cp:revision>
  <dc:subject/>
  <dc:title/>
</cp:coreProperties>
</file>