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66 от «07» июн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даже права аренды муниципального имущества и продажи в собственность имущества сельского поселения Домашка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овать торги в форме аукциона на право заключения договоров аренды нежилых помеще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</w:t>
      </w:r>
      <w:r>
        <w:rPr>
          <w:sz w:val="32"/>
          <w:szCs w:val="32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</w:t>
      </w:r>
      <w:r>
        <w:rPr>
          <w:sz w:val="28"/>
          <w:szCs w:val="28"/>
        </w:rPr>
        <w:t>, на срок до одного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7,0 кв.м (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на срок до одного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ежилое помещение  площадью 26,8 кв.м (комната №1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швейной мастерской, на срок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Д.В. Григо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6-08T16:48:00Z</cp:lastPrinted>
  <dcterms:modified xsi:type="dcterms:W3CDTF">2016-06-29T11:44:00Z</dcterms:modified>
  <cp:revision>2</cp:revision>
  <dc:subject/>
  <dc:title/>
</cp:coreProperties>
</file>