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даже права аренды муниципального имущества и продажи в собственность имущества сельского поселения Домаш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аукцион от 30.06.2016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7 июня  2016 года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u w:val="single"/>
        </w:rPr>
        <w:t>№4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Домаш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07, Самарская область, Кинельский район, село Домашка, улица Садовая, 3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.В. ГРИГОШК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тавителей сельского поселения Домашка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оселения Домашка                                                      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б утверждении аукционной документации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о открытому аукциону на право заключения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t>договоров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Д.В. Григошк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тавителей сельского поселения Домашка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Домашка                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6-29T15:01:00Z</cp:lastPrinted>
  <dcterms:modified xsi:type="dcterms:W3CDTF">2016-06-29T11:47:00Z</dcterms:modified>
  <cp:revision>2</cp:revision>
  <dc:subject/>
  <dc:title/>
</cp:coreProperties>
</file>